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АЗАНИЯ МЕДИЦИНСКОЙ ПОМОЩИ ПО ПРОФИЛЮ "ДЕРМАТОВЕНЕРОЛОГИЯ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по профилю "дерматовенерология" в медицинских организациях (далее - Медицинская помощь).</w:t>
      </w:r>
    </w:p>
    <w:p>
      <w:pPr>
        <w:pStyle w:val="ConsPlusNormal"/>
        <w:ind w:firstLine="540"/>
        <w:jc w:val="both"/>
        <w:rPr/>
      </w:pPr>
      <w:r>
        <w:rPr/>
        <w:t>2. Медицинская помощь оказывается в виде:</w:t>
      </w:r>
    </w:p>
    <w:p>
      <w:pPr>
        <w:pStyle w:val="ConsPlusNormal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ind w:firstLine="540"/>
        <w:jc w:val="both"/>
        <w:rPr/>
      </w:pPr>
      <w:r>
        <w:rPr/>
        <w:t>скорой медицинской помощи;</w:t>
      </w:r>
    </w:p>
    <w:p>
      <w:pPr>
        <w:pStyle w:val="ConsPlusNormal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>3. Медицинская помощь может оказываться в следующих условиях:</w:t>
      </w:r>
    </w:p>
    <w:p>
      <w:pPr>
        <w:pStyle w:val="ConsPlusNormal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ConsPlusNormal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/>
      </w:pPr>
      <w:r>
        <w:rPr/>
        <w:t>4. Первичная медико-санитарная помощь предусматривает мероприятия по профилактике, диагностике, лечению дерматовенерологических заболеваний и состояний, медицинской реабилитации, формированию здорового образа жизни.</w:t>
      </w:r>
    </w:p>
    <w:p>
      <w:pPr>
        <w:pStyle w:val="ConsPlusNormal"/>
        <w:ind w:firstLine="540"/>
        <w:jc w:val="both"/>
        <w:rPr/>
      </w:pPr>
      <w:r>
        <w:rPr/>
        <w:t>5. Первичная медико-санитарная помощь включает:</w:t>
      </w:r>
    </w:p>
    <w:p>
      <w:pPr>
        <w:pStyle w:val="ConsPlusNormal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ind w:firstLine="540"/>
        <w:jc w:val="both"/>
        <w:rPr/>
      </w:pPr>
      <w:r>
        <w:rPr/>
        <w:t>Первичная врачебная медико-санитарная помощь оказывается в медицинских организациях врачом-терапевтом участковым, врачом-педиатром участковым, врачом общей практики (семейным врачом) в амбулаторных условиях.</w:t>
      </w:r>
    </w:p>
    <w:p>
      <w:pPr>
        <w:pStyle w:val="ConsPlusNormal"/>
        <w:ind w:firstLine="540"/>
        <w:jc w:val="both"/>
        <w:rPr/>
      </w:pPr>
      <w:r>
        <w:rPr/>
        <w:t>В рамках оказания первичной врачебной медико-санитарной помощи, врачи-терапевты участковые, врачи-педиатры участковые, врачи общей практики (семейные врачи) при выявлении у больных высыпаний на коже и (или) слизистых оболочках, кожного зуда, выявление симптомов или признаков инфекций, передаваемых половым путем, в том числе жалоб на симптомы уретрита, вульвовагинита и цервицита направляют больного в медицинскую организацию для оказания ему первичной специализированной медико-санитарной помощи, а также осуществляют оказание медицинской помощи в соответствии с рекомендациями медицинской организации дерматовенерологического профиля, при отсутствии медицинских показаний для направления в нее.</w:t>
      </w:r>
    </w:p>
    <w:p>
      <w:pPr>
        <w:pStyle w:val="ConsPlusNormal"/>
        <w:ind w:firstLine="540"/>
        <w:jc w:val="both"/>
        <w:rPr/>
      </w:pPr>
      <w:r>
        <w:rPr/>
        <w:t>Первичная специализированная медико-санитарная помощь больным осуществляется врачами-дерматовенерологами.</w:t>
      </w:r>
    </w:p>
    <w:p>
      <w:pPr>
        <w:pStyle w:val="ConsPlusNormal"/>
        <w:ind w:firstLine="540"/>
        <w:jc w:val="both"/>
        <w:rPr/>
      </w:pPr>
      <w:r>
        <w:rPr/>
        <w:t xml:space="preserve">6. Скорая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ConsPlusNormal"/>
        <w:ind w:firstLine="540"/>
        <w:jc w:val="both"/>
        <w:rPr/>
      </w:pPr>
      <w:r>
        <w:rPr/>
        <w:t>7. Скорая медицинская помощь больны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ConsPlusNormal"/>
        <w:ind w:firstLine="540"/>
        <w:jc w:val="both"/>
        <w:rPr/>
      </w:pPr>
      <w:r>
        <w:rPr/>
        <w:t>8. Бригада скорой медицинской помощи доставляет больных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больных.</w:t>
      </w:r>
    </w:p>
    <w:p>
      <w:pPr>
        <w:pStyle w:val="ConsPlusNormal"/>
        <w:ind w:firstLine="540"/>
        <w:jc w:val="both"/>
        <w:rPr/>
      </w:pPr>
      <w:r>
        <w:rPr/>
        <w:t>9. При наличии медицинских показаний после устранения угрожающего жизни состояния больные переводятся в дерматовенерологическое отделение медицинской организации для оказания специализированной медицинской помощи.</w:t>
      </w:r>
    </w:p>
    <w:p>
      <w:pPr>
        <w:pStyle w:val="ConsPlusNormal"/>
        <w:ind w:firstLine="540"/>
        <w:jc w:val="both"/>
        <w:rPr/>
      </w:pPr>
      <w:r>
        <w:rPr/>
        <w:t>10. При невозможности оказания медицинской помощи в амбулаторных условиях и наличии медицинских показаний больной направляется в медицинскую организацию, оказывающую медицинскую помощь в стационарных условиях.</w:t>
      </w:r>
    </w:p>
    <w:p>
      <w:pPr>
        <w:pStyle w:val="ConsPlusNormal"/>
        <w:ind w:firstLine="540"/>
        <w:jc w:val="both"/>
        <w:rPr/>
      </w:pPr>
      <w:r>
        <w:rPr/>
        <w:t>11. Специализированная, в том числе высокотехнологичная, медицинская помощь больным оказывается врачами-дерматовенеролог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ConsPlusNormal"/>
        <w:ind w:firstLine="540"/>
        <w:jc w:val="both"/>
        <w:rPr/>
      </w:pPr>
      <w:r>
        <w:rPr/>
        <w:t xml:space="preserve">12. При наличии медицинских показаний лечение проводят с привлечением врачей-специалистов по специальностям, предусмотренным </w:t>
      </w:r>
      <w:hyperlink r:id="rId3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ConsPlusNormal"/>
        <w:ind w:firstLine="540"/>
        <w:jc w:val="both"/>
        <w:rPr/>
      </w:pPr>
      <w:r>
        <w:rPr/>
        <w:t>13. Плановая медицинская помощь больным оказывается при проведении профилактических мероприятий, при заболеваниях и состояниях, не сопровождающихся угрозой жизни больных, не требующих экстренной и неотложной помощи, отсрочка оказания которой на определенное время не повлечет за собой ухудшение состояния больных, угрозу их жизни и здоровью.</w:t>
      </w:r>
    </w:p>
    <w:p>
      <w:pPr>
        <w:pStyle w:val="ConsPlusNormal"/>
        <w:ind w:firstLine="540"/>
        <w:jc w:val="both"/>
        <w:rPr/>
      </w:pPr>
      <w:r>
        <w:rPr/>
        <w:t xml:space="preserve">14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</w:t>
      </w:r>
      <w:hyperlink r:id="rId5">
        <w:r>
          <w:rPr>
            <w:rStyle w:val="InternetLink"/>
            <w:color w:val="0000FF"/>
          </w:rPr>
          <w:t>Порядку</w:t>
        </w:r>
      </w:hyperlink>
      <w:r>
        <w:rPr/>
        <w:t xml:space="preserve">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ConsPlusNormal"/>
        <w:ind w:firstLine="540"/>
        <w:jc w:val="both"/>
        <w:rPr/>
      </w:pPr>
      <w:r>
        <w:rPr/>
        <w:t xml:space="preserve">15. При наличии у больного медицинских показаний к оказанию высокотехнологичной медицинской помощи его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ConsPlusNormal"/>
        <w:ind w:firstLine="540"/>
        <w:jc w:val="both"/>
        <w:rPr/>
      </w:pPr>
      <w:r>
        <w:rPr/>
        <w:t>16. При подозрении или установлении диагноза врожденного сифилиса новорожденным в неонатальном периоде проводят специфическое лечение в родильном доме (отделении) или в детском инфекционном отделении с привлечением врача-дерматовенеролога, врача-неонатолога и (или) врача-педиатра. При наличии медицинских показаний для продолжения лечения и (или) уточнения диагноза осуществляется перевод детей в дерматовенерологическое или инфекционное отделение детской больницы.</w:t>
      </w:r>
    </w:p>
    <w:p>
      <w:pPr>
        <w:pStyle w:val="ConsPlusNormal"/>
        <w:ind w:firstLine="540"/>
        <w:jc w:val="both"/>
        <w:rPr/>
      </w:pPr>
      <w:r>
        <w:rPr/>
        <w:t>При выявлении у больного инфекций, передаваемых половым путем, осложненных воспалительными заболеваниями органов малого таза и других органов, в том числе при беременности, лечение проводят с привлечением врача-акушера-гинеколога, врача-уролога, врача-офтальмолога, врача-колопроктолога.</w:t>
      </w:r>
    </w:p>
    <w:p>
      <w:pPr>
        <w:pStyle w:val="ConsPlusNormal"/>
        <w:ind w:firstLine="540"/>
        <w:jc w:val="both"/>
        <w:rPr/>
      </w:pPr>
      <w:r>
        <w:rPr/>
        <w:t>17. В случае выявления (подозрения) онкологического заболевания у больного во время оказания медицинской помощи больного направляют в первичный онкологический кабинет (отделение).</w:t>
      </w:r>
    </w:p>
    <w:p>
      <w:pPr>
        <w:pStyle w:val="ConsPlusNormal"/>
        <w:ind w:firstLine="540"/>
        <w:jc w:val="both"/>
        <w:rPr/>
      </w:pPr>
      <w:r>
        <w:rPr/>
        <w:t>18. Больные с дерматовенеролог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9. Медицинская помощь больным по профилю "дерматовенерология" оказывается в соответствии с </w:t>
      </w:r>
      <w:hyperlink w:anchor="Par77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1306">
        <w:r>
          <w:rPr>
            <w:rStyle w:val="InternetLink"/>
            <w:color w:val="0000FF"/>
          </w:rPr>
          <w:t>23</w:t>
        </w:r>
      </w:hyperlink>
      <w:r>
        <w:rPr/>
        <w:t xml:space="preserve"> к настоящему Порядку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КОЖНО-ВЕНЕРОЛОГИЧЕСКОГО ДИСПАНС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кожно-венерологического диспансера.</w:t>
      </w:r>
    </w:p>
    <w:p>
      <w:pPr>
        <w:pStyle w:val="ConsPlusNormal"/>
        <w:ind w:firstLine="540"/>
        <w:jc w:val="both"/>
        <w:rPr/>
      </w:pPr>
      <w:r>
        <w:rPr/>
        <w:t>2. Кожно-венерологический диспансер (далее - Диспансер) оказывает первичную специализированную медико-санитарную помощь и специализированную медицинскую помощь больным по профилю "дерматовенерология".</w:t>
      </w:r>
    </w:p>
    <w:p>
      <w:pPr>
        <w:pStyle w:val="ConsPlusNormal"/>
        <w:ind w:firstLine="540"/>
        <w:jc w:val="both"/>
        <w:rPr/>
      </w:pPr>
      <w:r>
        <w:rPr/>
        <w:t>3. Диспансер является самостоятельной медицинской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4. На должность руководителя Диспансера назначается специалист, соответствующий Квалификационным </w:t>
      </w:r>
      <w:hyperlink r:id="rId8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дерматовенерология".</w:t>
      </w:r>
    </w:p>
    <w:p>
      <w:pPr>
        <w:pStyle w:val="ConsPlusNormal"/>
        <w:ind w:firstLine="540"/>
        <w:jc w:val="both"/>
        <w:rPr/>
      </w:pPr>
      <w:r>
        <w:rPr/>
        <w:t xml:space="preserve">5. Структура Диспансера и его численность устанавливаются руководителем Диспансера в зависимости от объема проводимой лечебно-диагностической работы и численности обслуживаемого населения с учетом рекомендуемых штатных нормативов, установленных </w:t>
      </w:r>
      <w:hyperlink w:anchor="Par131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В Диспансере назначается ответственный за проведение противолепрозных мероприятий, прошедший обучение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7. Для обеспечения функций Диспансера в его структуре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стационарное отделение, в том числе дневной стационар;</w:t>
      </w:r>
    </w:p>
    <w:p>
      <w:pPr>
        <w:pStyle w:val="ConsPlusNormal"/>
        <w:ind w:firstLine="540"/>
        <w:jc w:val="both"/>
        <w:rPr/>
      </w:pPr>
      <w:r>
        <w:rPr/>
        <w:t>консультативно-диагностическое отделение;</w:t>
      </w:r>
    </w:p>
    <w:p>
      <w:pPr>
        <w:pStyle w:val="ConsPlusNormal"/>
        <w:ind w:firstLine="540"/>
        <w:jc w:val="both"/>
        <w:rPr/>
      </w:pPr>
      <w:r>
        <w:rPr/>
        <w:t>отделение (кабинет) физиотерапевтических методов лечения;</w:t>
      </w:r>
    </w:p>
    <w:p>
      <w:pPr>
        <w:pStyle w:val="ConsPlusNormal"/>
        <w:ind w:firstLine="540"/>
        <w:jc w:val="both"/>
        <w:rPr/>
      </w:pPr>
      <w:r>
        <w:rPr/>
        <w:t>подростковый специализированный центр профилактики и лечения инфекций, передаваемых половым путем;</w:t>
      </w:r>
    </w:p>
    <w:p>
      <w:pPr>
        <w:pStyle w:val="ConsPlusNormal"/>
        <w:ind w:firstLine="540"/>
        <w:jc w:val="both"/>
        <w:rPr/>
      </w:pPr>
      <w:r>
        <w:rPr/>
        <w:t>клинико-диагностическую лабораторию;</w:t>
      </w:r>
    </w:p>
    <w:p>
      <w:pPr>
        <w:pStyle w:val="ConsPlusNormal"/>
        <w:ind w:firstLine="540"/>
        <w:jc w:val="both"/>
        <w:rPr/>
      </w:pPr>
      <w:r>
        <w:rPr/>
        <w:t>организационно-методический отдел (кабинет).</w:t>
      </w:r>
    </w:p>
    <w:p>
      <w:pPr>
        <w:pStyle w:val="ConsPlusNormal"/>
        <w:ind w:firstLine="540"/>
        <w:jc w:val="both"/>
        <w:rPr/>
      </w:pPr>
      <w:r>
        <w:rPr/>
        <w:t>8. В Диспансере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риемное отделение;</w:t>
      </w:r>
    </w:p>
    <w:p>
      <w:pPr>
        <w:pStyle w:val="ConsPlusNormal"/>
        <w:ind w:firstLine="540"/>
        <w:jc w:val="both"/>
        <w:rPr/>
      </w:pPr>
      <w:r>
        <w:rPr/>
        <w:t>регистратуру;</w:t>
      </w:r>
    </w:p>
    <w:p>
      <w:pPr>
        <w:pStyle w:val="ConsPlusNormal"/>
        <w:ind w:firstLine="540"/>
        <w:jc w:val="both"/>
        <w:rPr/>
      </w:pPr>
      <w:r>
        <w:rPr/>
        <w:t>отделение для проведения медицинских осмотров;</w:t>
      </w:r>
    </w:p>
    <w:p>
      <w:pPr>
        <w:pStyle w:val="ConsPlusNormal"/>
        <w:ind w:firstLine="540"/>
        <w:jc w:val="both"/>
        <w:rPr/>
      </w:pPr>
      <w:r>
        <w:rPr/>
        <w:t>отдел программно-информационной поддержки;</w:t>
      </w:r>
    </w:p>
    <w:p>
      <w:pPr>
        <w:pStyle w:val="ConsPlusNormal"/>
        <w:ind w:firstLine="540"/>
        <w:jc w:val="both"/>
        <w:rPr/>
      </w:pPr>
      <w:r>
        <w:rPr/>
        <w:t>отдел кадров;</w:t>
      </w:r>
    </w:p>
    <w:p>
      <w:pPr>
        <w:pStyle w:val="ConsPlusNormal"/>
        <w:ind w:firstLine="540"/>
        <w:jc w:val="both"/>
        <w:rPr/>
      </w:pPr>
      <w:r>
        <w:rPr/>
        <w:t>бухгалтерию;</w:t>
      </w:r>
    </w:p>
    <w:p>
      <w:pPr>
        <w:pStyle w:val="ConsPlusNormal"/>
        <w:ind w:firstLine="540"/>
        <w:jc w:val="both"/>
        <w:rPr/>
      </w:pPr>
      <w:r>
        <w:rPr/>
        <w:t>финансово-экономический отдел;</w:t>
      </w:r>
    </w:p>
    <w:p>
      <w:pPr>
        <w:pStyle w:val="ConsPlusNormal"/>
        <w:ind w:firstLine="540"/>
        <w:jc w:val="both"/>
        <w:rPr/>
      </w:pPr>
      <w:bookmarkStart w:id="0" w:name="Par77"/>
      <w:bookmarkEnd w:id="0"/>
      <w:r>
        <w:rPr/>
        <w:t>административно-хозяйственный отдел;</w:t>
      </w:r>
    </w:p>
    <w:p>
      <w:pPr>
        <w:pStyle w:val="ConsPlusNormal"/>
        <w:ind w:firstLine="540"/>
        <w:jc w:val="both"/>
        <w:rPr/>
      </w:pPr>
      <w:r>
        <w:rPr/>
        <w:t>другие отделения в соответствии с производственной необходимостью.</w:t>
      </w:r>
    </w:p>
    <w:p>
      <w:pPr>
        <w:pStyle w:val="ConsPlusNormal"/>
        <w:ind w:firstLine="540"/>
        <w:jc w:val="both"/>
        <w:rPr/>
      </w:pPr>
      <w:r>
        <w:rPr/>
        <w:t>9. Диспансер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первичной специализированной медико-санитарной помощи и специализированной медицинской помощи больным с заболеваниями кожи, подкожно-жировой клетчатки, инфекциями, передаваемыми половым путем;</w:t>
      </w:r>
    </w:p>
    <w:p>
      <w:pPr>
        <w:pStyle w:val="ConsPlusNormal"/>
        <w:ind w:firstLine="540"/>
        <w:jc w:val="both"/>
        <w:rPr/>
      </w:pPr>
      <w:r>
        <w:rPr/>
        <w:t>диспансерное наблюдение больных с заболеваниями кожи, подкожно-жировой клетчатки, инфекциями, передаваемыми половым путем;</w:t>
      </w:r>
    </w:p>
    <w:p>
      <w:pPr>
        <w:pStyle w:val="ConsPlusNormal"/>
        <w:ind w:firstLine="540"/>
        <w:jc w:val="both"/>
        <w:rPr/>
      </w:pPr>
      <w:r>
        <w:rPr/>
        <w:t>проведение периодических и профилактических медицинских осмотров больных с дерматовенерологическими заболеваниями;</w:t>
      </w:r>
    </w:p>
    <w:p>
      <w:pPr>
        <w:pStyle w:val="ConsPlusNormal"/>
        <w:ind w:firstLine="540"/>
        <w:jc w:val="both"/>
        <w:rPr/>
      </w:pPr>
      <w:r>
        <w:rPr/>
        <w:t>организационно-методическое руководство по раннему выявлению и отбору в медицинских организациях больных с заболеваниями дерматовенерологического профиля, нуждающихся в оказании первичной специализированной медико-санитарной и специализированной, в том числе высокотехнологичной, медицинской помощи;</w:t>
      </w:r>
    </w:p>
    <w:p>
      <w:pPr>
        <w:pStyle w:val="ConsPlusNormal"/>
        <w:ind w:firstLine="540"/>
        <w:jc w:val="both"/>
        <w:rPr/>
      </w:pPr>
      <w:r>
        <w:rPr/>
        <w:t>ежегодное прогнозирование и учет числа нуждающихся в высокотехнологичной медицинской помощи, анализ средней длительности ожидания и числа больных, получивших высокотехнологичную медицинскую помощь по профилю "дерматовенерология"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, направленных на совершенствование профилактики и раннего выявления больных с дерматовенерологическими заболеваниями;</w:t>
      </w:r>
    </w:p>
    <w:p>
      <w:pPr>
        <w:pStyle w:val="ConsPlusNormal"/>
        <w:ind w:firstLine="540"/>
        <w:jc w:val="both"/>
        <w:rPr/>
      </w:pPr>
      <w:r>
        <w:rPr/>
        <w:t>анализ состояния и качества оказания первичной специализированной медико-санитарной помощи и специализированной медицинской помощи по профилю "дерматовенерология", эффективности профилактических мероприятий, диагностики, лечения и диспансерного наблюдения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е предусмотрено законодательством;</w:t>
      </w:r>
    </w:p>
    <w:p>
      <w:pPr>
        <w:pStyle w:val="ConsPlusNormal"/>
        <w:ind w:firstLine="540"/>
        <w:jc w:val="both"/>
        <w:rPr/>
      </w:pPr>
      <w:r>
        <w:rPr/>
        <w:t>внедрение в деятельность Диспансера современных информационных технологий по учету заболеваемости и ведению медицинской документации;</w:t>
      </w:r>
    </w:p>
    <w:p>
      <w:pPr>
        <w:pStyle w:val="ConsPlusNormal"/>
        <w:ind w:firstLine="540"/>
        <w:jc w:val="both"/>
        <w:rPr/>
      </w:pPr>
      <w:r>
        <w:rPr/>
        <w:t>ведение эпидемиологического мониторинга заболеваемости в организациях, оказывающих медицинскую помощь больным по профилю "дерматовенерология";</w:t>
      </w:r>
    </w:p>
    <w:p>
      <w:pPr>
        <w:pStyle w:val="ConsPlusNormal"/>
        <w:ind w:firstLine="540"/>
        <w:jc w:val="both"/>
        <w:rPr/>
      </w:pPr>
      <w:r>
        <w:rPr/>
        <w:t>участие в мониторировании изменчивости и контроля качества лабораторной диагностики возбудителей инфекций, передаваемых половым путем;</w:t>
      </w:r>
    </w:p>
    <w:p>
      <w:pPr>
        <w:pStyle w:val="ConsPlusNormal"/>
        <w:ind w:firstLine="540"/>
        <w:jc w:val="both"/>
        <w:rPr/>
      </w:pPr>
      <w:r>
        <w:rPr/>
        <w:t>участие в организации и проведении научно-практических мероприятий по вопросам дерматовенерологии и косметологии;</w:t>
      </w:r>
    </w:p>
    <w:p>
      <w:pPr>
        <w:pStyle w:val="ConsPlusNormal"/>
        <w:ind w:firstLine="540"/>
        <w:jc w:val="both"/>
        <w:rPr/>
      </w:pPr>
      <w:r>
        <w:rPr/>
        <w:t>клинико-экспертная оценка эффективности и качества оказания лечебно-диагностической помощи больным с дерматовенерологическими заболеваниями врачами общей практики, а также другими врачами-специалистами медицинских организаций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санитарно-гигиенической работы среди населения по профилактике дерматовенерологических заболеваний.</w:t>
      </w:r>
    </w:p>
    <w:p>
      <w:pPr>
        <w:pStyle w:val="ConsPlusNormal"/>
        <w:ind w:firstLine="540"/>
        <w:jc w:val="both"/>
        <w:rPr/>
      </w:pPr>
      <w:r>
        <w:rPr/>
        <w:t>10. Диспансе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КОЖНО-ВЕНЕРОЛОГИЧЕСКОГО ДИСПАНСЕРА (ЗА ИСКЛЮЧЕНИЕМ</w:t>
      </w:r>
    </w:p>
    <w:p>
      <w:pPr>
        <w:pStyle w:val="ConsPlusNormal"/>
        <w:jc w:val="center"/>
        <w:rPr/>
      </w:pPr>
      <w:r>
        <w:rPr/>
        <w:t>ОРГАНИЗАЦИОННО-МЕТОДИЧЕСКОГО ОТДЕЛА (КАБИНЕТА),</w:t>
      </w:r>
    </w:p>
    <w:p>
      <w:pPr>
        <w:pStyle w:val="ConsPlusNormal"/>
        <w:jc w:val="center"/>
        <w:rPr/>
      </w:pPr>
      <w:r>
        <w:rPr/>
        <w:t>КОНСУЛЬТАТИВНО-ДИАГНОСТИЧЕСКОГО И СТАЦИОНАРНОГО</w:t>
      </w:r>
    </w:p>
    <w:p>
      <w:pPr>
        <w:pStyle w:val="ConsPlusNormal"/>
        <w:jc w:val="center"/>
        <w:rPr/>
      </w:pPr>
      <w:r>
        <w:rPr/>
        <w:t>ОТДЕЛЕНИЯ, ОТДЕЛЕНИЯ (КАБИНЕТА) ФИЗИОТЕРАПЕВТИЧЕСКИХ</w:t>
      </w:r>
    </w:p>
    <w:p>
      <w:pPr>
        <w:pStyle w:val="ConsPlusNormal"/>
        <w:jc w:val="center"/>
        <w:rPr/>
      </w:pPr>
      <w:r>
        <w:rPr/>
        <w:t>МЕТОДОВ ЛЕЧЕНИЯ, ПОДРОСТКОВОГО СПЕЦИАЛИЗИРОВАННОГО ЦЕНТРА</w:t>
      </w:r>
    </w:p>
    <w:p>
      <w:pPr>
        <w:pStyle w:val="ConsPlusNormal"/>
        <w:jc w:val="center"/>
        <w:rPr/>
      </w:pPr>
      <w:r>
        <w:rPr/>
        <w:t>ПРОФИЛАКТИКИ И ЛЕЧЕНИЯ ИНФЕКЦИЙ, ПЕРЕДАВАЕМЫХ ПОЛОВЫМ</w:t>
      </w:r>
    </w:p>
    <w:p>
      <w:pPr>
        <w:pStyle w:val="ConsPlusNormal"/>
        <w:jc w:val="center"/>
        <w:rPr/>
      </w:pPr>
      <w:r>
        <w:rPr/>
        <w:t>ПУТЕМ, КЛИНИКО-ДИАГНОСТИЧЕСКОЙ ЛАБОРАТОРИИ)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4320"/>
        <w:gridCol w:w="3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именование должности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Количество должностей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вный врач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вная медицинская сестра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bookmarkStart w:id="1" w:name="Par131"/>
      <w:bookmarkEnd w:id="1"/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ОРГАНИЗАЦИОННО-МЕТОДИЧЕСКОГО</w:t>
      </w:r>
    </w:p>
    <w:p>
      <w:pPr>
        <w:pStyle w:val="ConsPlusNormal"/>
        <w:jc w:val="center"/>
        <w:rPr/>
      </w:pPr>
      <w:r>
        <w:rPr/>
        <w:t>ОТДЕЛА (КАБИНЕТА) КОЖНО-ВЕНЕРОЛОГИЧЕСКОГО ДИСПАНС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организационно-методического отдела (кабинета) кожно-венерологического диспансера.</w:t>
      </w:r>
    </w:p>
    <w:p>
      <w:pPr>
        <w:pStyle w:val="ConsPlusNormal"/>
        <w:ind w:firstLine="540"/>
        <w:jc w:val="both"/>
        <w:rPr/>
      </w:pPr>
      <w:r>
        <w:rPr/>
        <w:t>2. Организационно-методический отдел (кабинет) (далее - Отдел) является структурным подразделением кожно-венерологического диспансера (далее - Диспансер).</w:t>
      </w:r>
    </w:p>
    <w:p>
      <w:pPr>
        <w:pStyle w:val="ConsPlusNormal"/>
        <w:ind w:firstLine="540"/>
        <w:jc w:val="both"/>
        <w:rPr/>
      </w:pPr>
      <w:r>
        <w:rPr/>
        <w:t>3. Отдел обеспечивает организационно-методическую работу по вопросам совершенствования профилактики, диагностики и лечения больных с дерматовенер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 xml:space="preserve">4. На должность заведующего Отдела назначается специалист, соответствующий Квалификационным </w:t>
      </w:r>
      <w:hyperlink r:id="rId9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ConsPlusNormal"/>
        <w:ind w:firstLine="540"/>
        <w:jc w:val="both"/>
        <w:rPr/>
      </w:pPr>
      <w:r>
        <w:rPr/>
        <w:t>5. Основные функции Отдела:</w:t>
      </w:r>
    </w:p>
    <w:p>
      <w:pPr>
        <w:pStyle w:val="ConsPlusNormal"/>
        <w:ind w:firstLine="540"/>
        <w:jc w:val="both"/>
        <w:rPr/>
      </w:pPr>
      <w:r>
        <w:rPr/>
        <w:t>ведение эпидемиологического мониторинга дерматовенерологических заболеваний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, пред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ConsPlusNormal"/>
        <w:ind w:firstLine="540"/>
        <w:jc w:val="both"/>
        <w:rPr/>
      </w:pPr>
      <w:r>
        <w:rPr/>
        <w:t>анализ распространенности дерматовенерологических заболеваний;</w:t>
      </w:r>
    </w:p>
    <w:p>
      <w:pPr>
        <w:pStyle w:val="ConsPlusNormal"/>
        <w:ind w:firstLine="540"/>
        <w:jc w:val="both"/>
        <w:rPr/>
      </w:pPr>
      <w:r>
        <w:rPr/>
        <w:t>участие в системе мониторинга изменчивости и контроля качества лабораторной диагностики возбудителей инфекций, передаваемых половым путем;</w:t>
      </w:r>
    </w:p>
    <w:p>
      <w:pPr>
        <w:pStyle w:val="ConsPlusNormal"/>
        <w:ind w:firstLine="540"/>
        <w:jc w:val="both"/>
        <w:rPr/>
      </w:pPr>
      <w:r>
        <w:rPr/>
        <w:t>участие в разработке целевых программ и других документов по совершенствованию профилактики, диагностики и лечения дерматовенерологических заболеваний;</w:t>
      </w:r>
    </w:p>
    <w:p>
      <w:pPr>
        <w:pStyle w:val="ConsPlusNormal"/>
        <w:ind w:firstLine="540"/>
        <w:jc w:val="both"/>
        <w:rPr/>
      </w:pPr>
      <w:r>
        <w:rPr/>
        <w:t>обеспечение организационно-методического руководства деятельности организаций, оказывающих медицинскую помощь больным по профилю "дерматовенерология", в том числе по ведению статистического учета и отчетности;</w:t>
      </w:r>
    </w:p>
    <w:p>
      <w:pPr>
        <w:pStyle w:val="ConsPlusNormal"/>
        <w:ind w:firstLine="540"/>
        <w:jc w:val="both"/>
        <w:rPr/>
      </w:pPr>
      <w:r>
        <w:rPr/>
        <w:t>внедрение в деятельность Диспансера современных информационных технологий, в том числе медицинских информационных систем;</w:t>
      </w:r>
    </w:p>
    <w:p>
      <w:pPr>
        <w:pStyle w:val="ConsPlusNormal"/>
        <w:ind w:firstLine="540"/>
        <w:jc w:val="both"/>
        <w:rPr/>
      </w:pPr>
      <w:r>
        <w:rPr/>
        <w:t>организация диспансерного наблюдения больных по профилю "дерматовенерология".</w:t>
      </w:r>
    </w:p>
    <w:p>
      <w:pPr>
        <w:pStyle w:val="ConsPlusNormal"/>
        <w:ind w:firstLine="540"/>
        <w:jc w:val="both"/>
        <w:rPr/>
      </w:pPr>
      <w:r>
        <w:rPr/>
        <w:t xml:space="preserve">6. Штатная численность Отдела устанавливается руководителем Диспансера, в составе которого он создан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190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Порядку оказания медицинской помощи населению по профилю "дерматовене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7. Оснащение Отдела осуществляется с учетом видов проводимых исследований в соответствии со стандартом оснащения, предусмотренным </w:t>
      </w:r>
      <w:hyperlink w:anchor="Par220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населению по профилю "дерматовене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РГАНИЗАЦИОННО-МЕТОДИЧЕСКОГО ОТДЕЛА (КАБИНЕТА)</w:t>
      </w:r>
    </w:p>
    <w:p>
      <w:pPr>
        <w:pStyle w:val="ConsPlusNormal"/>
        <w:jc w:val="center"/>
        <w:rPr/>
      </w:pPr>
      <w:r>
        <w:rPr/>
        <w:t>КОЖНО-ВЕНЕРОЛОГИЧЕСКОГО ДИСПАНСЕР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5280"/>
        <w:gridCol w:w="288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N   </w:t>
              <w:br/>
              <w:t xml:space="preserve">  п/п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должности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должностей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организационно-методическим    </w:t>
              <w:br/>
              <w:t xml:space="preserve">отделом (кабинетом) - врач-статистик      </w:t>
              <w:br/>
              <w:t xml:space="preserve">(врач-методист)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статистик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е менее 1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методист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е менее 1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статистик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е менее 1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bookmarkStart w:id="2" w:name="Par190"/>
      <w:bookmarkEnd w:id="2"/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РГАНИЗАЦИОННО-МЕТОДИЧЕСКОГО ОТДЕЛА (КАБИНЕТА)</w:t>
      </w:r>
    </w:p>
    <w:p>
      <w:pPr>
        <w:pStyle w:val="ConsPlusNormal"/>
        <w:jc w:val="center"/>
        <w:rPr/>
      </w:pPr>
      <w:r>
        <w:rPr/>
        <w:t>КОЖНО-ВЕНЕРОЛОГИЧЕСКОГО ДИСПАНСЕР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040"/>
        <w:gridCol w:w="336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оснащения (оборудования)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ебуемое количество, шт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 требованию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ьный компьютер с принтером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каждое рабочее место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220"/>
      <w:bookmarkEnd w:id="3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КОНСУЛЬТАТИВНО-ДИАГНОСТИЧЕСКОГО</w:t>
      </w:r>
    </w:p>
    <w:p>
      <w:pPr>
        <w:pStyle w:val="ConsPlusNormal"/>
        <w:jc w:val="center"/>
        <w:rPr/>
      </w:pPr>
      <w:r>
        <w:rPr/>
        <w:t>ОТДЕЛЕНИЯ КОЖНО-ВЕНЕРОЛОГИЧЕСКОГО ДИСПАНС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консультативно-диагностического отделения кожно-венерологического диспансера в амбулаторных условиях.</w:t>
      </w:r>
    </w:p>
    <w:p>
      <w:pPr>
        <w:pStyle w:val="ConsPlusNormal"/>
        <w:ind w:firstLine="540"/>
        <w:jc w:val="both"/>
        <w:rPr/>
      </w:pPr>
      <w:r>
        <w:rPr/>
        <w:t>2. Консультативно-диагностическое отделение (далее - Отделение) является структурным подразделением кожно-венерологического диспансера (далее - Диспансер), создаваемым для оказания медицинской помощи по профилю "дерматовенерология" в амбулаторных условиях.</w:t>
      </w:r>
    </w:p>
    <w:p>
      <w:pPr>
        <w:pStyle w:val="ConsPlusNormal"/>
        <w:ind w:firstLine="540"/>
        <w:jc w:val="both"/>
        <w:rPr/>
      </w:pPr>
      <w:r>
        <w:rPr/>
        <w:t xml:space="preserve">3. На должность врача-дерматовенеролога Отделения назначается специалист, соответствующий Квалификационным </w:t>
      </w:r>
      <w:hyperlink r:id="rId10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ConsPlusNormal"/>
        <w:ind w:firstLine="540"/>
        <w:jc w:val="both"/>
        <w:rPr/>
      </w:pPr>
      <w:r>
        <w:rPr/>
        <w:t>4. Отделение осуществляет функции по профилактике, диагностике, лечению и диспансерному наблюдению:</w:t>
      </w:r>
    </w:p>
    <w:p>
      <w:pPr>
        <w:pStyle w:val="ConsPlusNormal"/>
        <w:ind w:firstLine="540"/>
        <w:jc w:val="both"/>
        <w:rPr/>
      </w:pPr>
      <w:r>
        <w:rPr/>
        <w:t>больных с заболеваниями кожи и подкожной клетчатки, косметологическими дефектами кожи, инфекциями, передаваемыми половым путем, и ассоциированными заболеваниями, направляемых врачами-терапевтами участковыми, врачами общей практики (семейными врачами) и врачами других специальностей, а также обратившихся самостоятельно;</w:t>
      </w:r>
    </w:p>
    <w:p>
      <w:pPr>
        <w:pStyle w:val="ConsPlusNormal"/>
        <w:ind w:firstLine="540"/>
        <w:jc w:val="both"/>
        <w:rPr/>
      </w:pPr>
      <w:r>
        <w:rPr/>
        <w:t>лиц с повышенным риском дерматовенерологических заболеваний, направляемых кабинетами медицинской профилактики, кабинетами доврачебного контроля поликлиник.</w:t>
      </w:r>
    </w:p>
    <w:p>
      <w:pPr>
        <w:pStyle w:val="ConsPlusNormal"/>
        <w:ind w:firstLine="540"/>
        <w:jc w:val="both"/>
        <w:rPr/>
      </w:pPr>
      <w:r>
        <w:rPr/>
        <w:t>5. В структуре Отделения рекомендуется предусматривать кабинеты:</w:t>
      </w:r>
    </w:p>
    <w:p>
      <w:pPr>
        <w:pStyle w:val="ConsPlusNormal"/>
        <w:ind w:firstLine="540"/>
        <w:jc w:val="both"/>
        <w:rPr/>
      </w:pPr>
      <w:r>
        <w:rPr/>
        <w:t>для оказания лечебно-диагностической помощи больным с заболеваниями кожи, в том числе новообразованиями кожи;</w:t>
      </w:r>
    </w:p>
    <w:p>
      <w:pPr>
        <w:pStyle w:val="ConsPlusNormal"/>
        <w:ind w:firstLine="540"/>
        <w:jc w:val="both"/>
        <w:rPr/>
      </w:pPr>
      <w:r>
        <w:rPr/>
        <w:t>для оказания лечебно-диагностической помощи больным с микозами гладкой кожи и ее придатков;</w:t>
      </w:r>
    </w:p>
    <w:p>
      <w:pPr>
        <w:pStyle w:val="ConsPlusNormal"/>
        <w:ind w:firstLine="540"/>
        <w:jc w:val="both"/>
        <w:rPr/>
      </w:pPr>
      <w:r>
        <w:rPr/>
        <w:t>для оказания лечебно-диагностической помощи больным с инфекциями, передаваемыми половым путем;</w:t>
      </w:r>
    </w:p>
    <w:p>
      <w:pPr>
        <w:pStyle w:val="ConsPlusNormal"/>
        <w:ind w:firstLine="540"/>
        <w:jc w:val="both"/>
        <w:rPr/>
      </w:pPr>
      <w:r>
        <w:rPr/>
        <w:t>для оказания лечебно-диагностической помощи детскому населению;</w:t>
      </w:r>
    </w:p>
    <w:p>
      <w:pPr>
        <w:pStyle w:val="ConsPlusNormal"/>
        <w:ind w:firstLine="540"/>
        <w:jc w:val="both"/>
        <w:rPr/>
      </w:pPr>
      <w:r>
        <w:rPr/>
        <w:t>для оказания лечебно-диагностической помощи при косметологических дефектах кожи;</w:t>
      </w:r>
    </w:p>
    <w:p>
      <w:pPr>
        <w:pStyle w:val="ConsPlusNormal"/>
        <w:ind w:firstLine="540"/>
        <w:jc w:val="both"/>
        <w:rPr/>
      </w:pPr>
      <w:r>
        <w:rPr/>
        <w:t>функциональной диагностики;</w:t>
      </w:r>
    </w:p>
    <w:p>
      <w:pPr>
        <w:pStyle w:val="ConsPlusNormal"/>
        <w:ind w:firstLine="540"/>
        <w:jc w:val="both"/>
        <w:rPr/>
      </w:pPr>
      <w:r>
        <w:rPr/>
        <w:t>ультразвуковой диагностики;</w:t>
      </w:r>
    </w:p>
    <w:p>
      <w:pPr>
        <w:pStyle w:val="ConsPlusNormal"/>
        <w:ind w:firstLine="540"/>
        <w:jc w:val="both"/>
        <w:rPr/>
      </w:pPr>
      <w:r>
        <w:rPr/>
        <w:t>процедурный.</w:t>
      </w:r>
    </w:p>
    <w:p>
      <w:pPr>
        <w:pStyle w:val="ConsPlusNormal"/>
        <w:ind w:firstLine="540"/>
        <w:jc w:val="both"/>
        <w:rPr/>
      </w:pPr>
      <w:r>
        <w:rPr/>
        <w:t xml:space="preserve">6. Штатная численность Отделения устанавливается руководителем Диспансера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277">
        <w:r>
          <w:rPr>
            <w:rStyle w:val="InternetLink"/>
            <w:color w:val="0000FF"/>
          </w:rPr>
          <w:t>приложением N 7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7. Оснащение Отделения осуществляется в соответствии со стандартом оснащения, предусмотренным </w:t>
      </w:r>
      <w:hyperlink w:anchor="Par331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КОНСУЛЬТАТИВНО-ДИАГНОСТИЧЕСКОГО ОТДЕЛЕНИЯ</w:t>
      </w:r>
    </w:p>
    <w:p>
      <w:pPr>
        <w:pStyle w:val="ConsPlusNormal"/>
        <w:jc w:val="center"/>
        <w:rPr/>
      </w:pPr>
      <w:r>
        <w:rPr/>
        <w:t>КОЖНО-ВЕНЕРОЛОГИЧЕСКОГО ДИСПАНСЕРА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астоящие рекомендуемые штатные нормативы консультативно-диагностического отделения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840"/>
        <w:gridCol w:w="4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должности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Количество должностей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отделением - врач- </w:t>
              <w:br/>
              <w:t xml:space="preserve">дерматовенеролог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при наличии 5 должностей врачей- </w:t>
              <w:br/>
              <w:t xml:space="preserve">            специалистов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дерматовенеролог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0000 обслуживаемого населения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1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физиотерапевт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не менее 1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ультразвуковой           </w:t>
              <w:br/>
              <w:t xml:space="preserve">диагностики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не менее 1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психолог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не менее 1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косметолог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bookmarkStart w:id="4" w:name="Par277"/>
            <w:bookmarkEnd w:id="4"/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не менее 1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- клинический миколог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не менее 1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акушер-гинеколог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не менее 1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уролог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не менее 1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на каждую должность врача-    </w:t>
              <w:br/>
              <w:t xml:space="preserve">           специалиста;             </w:t>
              <w:br/>
              <w:t xml:space="preserve"> не менее 2 на процедурный кабинет;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о         </w:t>
              <w:br/>
              <w:t xml:space="preserve">физиотерапии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е менее 2 на Отделение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3 кабинета, функционирующих в </w:t>
              <w:br/>
              <w:t xml:space="preserve">             Отделении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КОНСУЛЬТАТИВНО-ДИАГНОСТИЧЕСКОГО ОТДЕЛЕНИЯ</w:t>
      </w:r>
    </w:p>
    <w:p>
      <w:pPr>
        <w:pStyle w:val="ConsPlusNormal"/>
        <w:jc w:val="center"/>
        <w:rPr/>
      </w:pPr>
      <w:r>
        <w:rPr/>
        <w:t>КОЖНО-ВЕНЕРОЛОГИЧЕСКОГО ДИСПАНСЕР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000"/>
        <w:gridCol w:w="22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оснащения (оборудова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врача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матоскоп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1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фигмоманометр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1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медицинских инструментов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ьный компьютер с принтером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1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па с подсветкой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1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шетка медицинская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1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ктерицидный рециркулятор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1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тор ультрафиолетовый для медицинских   </w:t>
              <w:br/>
              <w:t xml:space="preserve">инструментов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bookmarkStart w:id="5" w:name="Par331"/>
            <w:bookmarkEnd w:id="5"/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1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удаления клинических проявлений     </w:t>
              <w:br/>
              <w:t xml:space="preserve">доброкачественных новообразований кожи и        </w:t>
              <w:br/>
              <w:t xml:space="preserve">слизистых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1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ое оборудование для криотерапии, в том </w:t>
              <w:br/>
              <w:t xml:space="preserve">числе криодеструкции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1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мпа Вуда для осмотра больных в затемненном    </w:t>
              <w:br/>
              <w:t xml:space="preserve">помещении </w:t>
            </w:r>
            <w:hyperlink w:anchor="Par39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1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оборудования для обработки кожи,       </w:t>
              <w:br/>
              <w:t xml:space="preserve">ногтевых пластинок кистей и стоп </w:t>
            </w:r>
            <w:hyperlink w:anchor="Par39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инекологическое кресло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1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ьпоскоп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гиноскоп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мпа для гинекологического осмотра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1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етроскоп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ленальный столик </w:t>
            </w:r>
            <w:hyperlink w:anchor="Par39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&gt;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1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еодерматоскоп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*&gt;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граф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*&gt;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ура для определения морфофункциональных  </w:t>
              <w:br/>
              <w:t xml:space="preserve">параметров кожи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*&gt;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ура для определения функционального      </w:t>
              <w:br/>
              <w:t xml:space="preserve">состояния волос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*&gt;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микозами гладкой кожи и ее придатков.</w:t>
      </w:r>
    </w:p>
    <w:p>
      <w:pPr>
        <w:pStyle w:val="ConsPlusNormal"/>
        <w:ind w:firstLine="540"/>
        <w:jc w:val="both"/>
        <w:rPr/>
      </w:pPr>
      <w:r>
        <w:rPr/>
        <w:t>&lt;**&gt;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инфекциями, передаваемыми половым путем.</w:t>
      </w:r>
    </w:p>
    <w:p>
      <w:pPr>
        <w:pStyle w:val="ConsPlusNormal"/>
        <w:ind w:firstLine="540"/>
        <w:jc w:val="both"/>
        <w:rPr/>
      </w:pPr>
      <w:r>
        <w:rPr/>
        <w:t>&lt;***&gt; Дополнительное оснащение кабинетов, функционирующих в консультативно-диагностическом отделении для оказания лечебно-диагностической помощи детскому населению.</w:t>
      </w:r>
    </w:p>
    <w:p>
      <w:pPr>
        <w:pStyle w:val="ConsPlusNormal"/>
        <w:ind w:firstLine="540"/>
        <w:jc w:val="both"/>
        <w:rPr/>
      </w:pPr>
      <w:r>
        <w:rPr/>
        <w:t>&lt;****&gt; Дополнительное оснащение кабинетов функциональной диагностики, функционирующих в консультативно-диагностическом отделен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СТАЦИОНАРНОГО ОТДЕЛЕНИЯ</w:t>
      </w:r>
    </w:p>
    <w:p>
      <w:pPr>
        <w:pStyle w:val="ConsPlusNormal"/>
        <w:jc w:val="center"/>
        <w:rPr/>
      </w:pPr>
      <w:r>
        <w:rPr/>
        <w:t>КОЖНО-ВЕНЕРОЛОГИЧЕСКОГО ДИСПАНС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стационарного отделения кожно-венерологического диспансера.</w:t>
      </w:r>
    </w:p>
    <w:p>
      <w:pPr>
        <w:pStyle w:val="ConsPlusNormal"/>
        <w:ind w:firstLine="540"/>
        <w:jc w:val="both"/>
        <w:rPr/>
      </w:pPr>
      <w:r>
        <w:rPr/>
        <w:t>2. Стационарное отделение (далее - Отделение) создается в качестве структурного подразделения кожно-венерологического диспансера (далее - Диспансер) для оказания медицинской помощи по профилю "дерматовенерология".</w:t>
      </w:r>
    </w:p>
    <w:p>
      <w:pPr>
        <w:pStyle w:val="ConsPlusNormal"/>
        <w:ind w:firstLine="540"/>
        <w:jc w:val="both"/>
        <w:rPr/>
      </w:pPr>
      <w:r>
        <w:rPr/>
        <w:t>3. В структуре Отделения рекомендуется предусматривать дневной и круглосуточный стационар.</w:t>
      </w:r>
    </w:p>
    <w:p>
      <w:pPr>
        <w:pStyle w:val="ConsPlusNormal"/>
        <w:ind w:firstLine="540"/>
        <w:jc w:val="both"/>
        <w:rPr/>
      </w:pPr>
      <w:r>
        <w:rPr/>
        <w:t>4. В структуре Отделения рекомендуется предусмотреть процедурный кабинет.</w:t>
      </w:r>
    </w:p>
    <w:p>
      <w:pPr>
        <w:pStyle w:val="ConsPlusNormal"/>
        <w:ind w:firstLine="540"/>
        <w:jc w:val="both"/>
        <w:rPr/>
      </w:pPr>
      <w:bookmarkStart w:id="6" w:name="Par395"/>
      <w:bookmarkEnd w:id="6"/>
      <w:r>
        <w:rPr/>
        <w:t>5. Отделение осуществляет функции по оказанию медицинской помощи больным со следующими заболеваниями и состояниями:</w:t>
      </w:r>
    </w:p>
    <w:p>
      <w:pPr>
        <w:pStyle w:val="ConsPlusNormal"/>
        <w:ind w:firstLine="540"/>
        <w:jc w:val="both"/>
        <w:rPr/>
      </w:pPr>
      <w:bookmarkStart w:id="7" w:name="Par396"/>
      <w:bookmarkEnd w:id="7"/>
      <w:r>
        <w:rPr/>
        <w:t>тяжелые заболевания кожи и ее придатков;</w:t>
      </w:r>
    </w:p>
    <w:p>
      <w:pPr>
        <w:pStyle w:val="ConsPlusNormal"/>
        <w:ind w:firstLine="540"/>
        <w:jc w:val="both"/>
        <w:rPr/>
      </w:pPr>
      <w:bookmarkStart w:id="8" w:name="Par397"/>
      <w:bookmarkEnd w:id="8"/>
      <w:r>
        <w:rPr/>
        <w:t>дерматозы, требующие сложного диагностического поиска;</w:t>
      </w:r>
    </w:p>
    <w:p>
      <w:pPr>
        <w:pStyle w:val="ConsPlusNormal"/>
        <w:ind w:firstLine="540"/>
        <w:jc w:val="both"/>
        <w:rPr/>
      </w:pPr>
      <w:bookmarkStart w:id="9" w:name="Par398"/>
      <w:bookmarkEnd w:id="9"/>
      <w:r>
        <w:rPr/>
        <w:t>инфекции, передаваемые половым путем, при наличии следующих показаний:</w:t>
      </w:r>
    </w:p>
    <w:p>
      <w:pPr>
        <w:pStyle w:val="ConsPlusNormal"/>
        <w:ind w:firstLine="540"/>
        <w:jc w:val="both"/>
        <w:rPr/>
      </w:pPr>
      <w:r>
        <w:rPr/>
        <w:t>беременные, больные сифилисом, нуждающиеся в специфическом и профилактическом лечении;</w:t>
      </w:r>
    </w:p>
    <w:p>
      <w:pPr>
        <w:pStyle w:val="ConsPlusNormal"/>
        <w:ind w:firstLine="540"/>
        <w:jc w:val="both"/>
        <w:rPr/>
      </w:pPr>
      <w:r>
        <w:rPr/>
        <w:t>дети, больные врожденным сифилисом;</w:t>
      </w:r>
    </w:p>
    <w:p>
      <w:pPr>
        <w:pStyle w:val="ConsPlusNormal"/>
        <w:ind w:firstLine="540"/>
        <w:jc w:val="both"/>
        <w:rPr/>
      </w:pPr>
      <w:r>
        <w:rPr/>
        <w:t>дети с приобретенным сифилисом до среднего школьного возраста (до 10 лет) и (или) при наличии соматической патологии совместно с профильными специалистами;</w:t>
      </w:r>
    </w:p>
    <w:p>
      <w:pPr>
        <w:pStyle w:val="ConsPlusNormal"/>
        <w:ind w:firstLine="540"/>
        <w:jc w:val="both"/>
        <w:rPr/>
      </w:pPr>
      <w:r>
        <w:rPr/>
        <w:t>больные сифилисом, требующие регулярного проведения лечебных процедур.</w:t>
      </w:r>
    </w:p>
    <w:p>
      <w:pPr>
        <w:pStyle w:val="ConsPlusNormal"/>
        <w:ind w:firstLine="540"/>
        <w:jc w:val="both"/>
        <w:rPr/>
      </w:pPr>
      <w:r>
        <w:rPr/>
        <w:t>6. Отделение возглавляет заведующий, назначаемый на должность и освобождаемый от должности руководителем Диспансера, в составе которого создано Отделение.</w:t>
      </w:r>
    </w:p>
    <w:p>
      <w:pPr>
        <w:pStyle w:val="ConsPlusNormal"/>
        <w:ind w:firstLine="540"/>
        <w:jc w:val="both"/>
        <w:rPr/>
      </w:pPr>
      <w:r>
        <w:rPr/>
        <w:t xml:space="preserve">7. На должность заведующего и врача-дерматовенеролога Отделения назначается специалист, соответствующий Квалификационным </w:t>
      </w:r>
      <w:hyperlink r:id="rId1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ConsPlusNormal"/>
        <w:ind w:firstLine="540"/>
        <w:jc w:val="both"/>
        <w:rPr/>
      </w:pPr>
      <w:r>
        <w:rPr/>
        <w:t xml:space="preserve">8. Структура и штатная численность Отделения устанавливаются руководителем Диспансера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установленных </w:t>
      </w:r>
      <w:hyperlink w:anchor="Par443">
        <w:r>
          <w:rPr>
            <w:rStyle w:val="InternetLink"/>
            <w:color w:val="0000FF"/>
          </w:rPr>
          <w:t>приложением N 10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9. Оснащение Отделения осуществляется в соответствии со стандартом оснащения, установленным </w:t>
      </w:r>
      <w:hyperlink w:anchor="Par499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СТАЦИОНАРНОГО ОТДЕЛЕНИЯ КОЖНО-ВЕНЕРОЛОГИЧЕСКОГО</w:t>
      </w:r>
    </w:p>
    <w:p>
      <w:pPr>
        <w:pStyle w:val="ConsPlusNormal"/>
        <w:jc w:val="center"/>
        <w:rPr/>
      </w:pPr>
      <w:r>
        <w:rPr/>
        <w:t xml:space="preserve">ДИСПАНСЕРА </w:t>
      </w:r>
      <w:hyperlink w:anchor="Par485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720"/>
        <w:gridCol w:w="46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должности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Количество должностей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едующий отделением - врач-</w:t>
              <w:br/>
              <w:t xml:space="preserve">дерматовенеролог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 на 30 коек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дерматовенеролог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должность на 15 коек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эндокринолог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0,5 на 30 коек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терапевт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0,5 на 30 коек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офтальмолог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0,5 на 30 коек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невролог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0,5 на 30 коек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педиатр </w:t>
            </w:r>
            <w:hyperlink w:anchor="Par48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 на 30 коек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 на 30 коек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алатная  </w:t>
              <w:br/>
              <w:t xml:space="preserve">(постовая)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,75 на 15 коек в круглосуточном   </w:t>
              <w:br/>
              <w:t xml:space="preserve">            стационаре;              </w:t>
              <w:br/>
              <w:t xml:space="preserve">  2 на 10 коек в дневном стационаре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</w:t>
              <w:br/>
              <w:t xml:space="preserve">процедурной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не менее 1 на 15 коек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ладшая медицинская сестра по</w:t>
              <w:br/>
              <w:t xml:space="preserve">уходу за больными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75 на 15 коек для обеспечения   </w:t>
              <w:br/>
              <w:t xml:space="preserve">        круглосуточной работы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на отделение (для работы в буфете);</w:t>
              <w:br/>
              <w:t>2 на отделение (для уборки помещен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а-хозяйка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1 на Отделение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астоящие рекомендуемые штатные нормативы стационарного отделения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&lt;**&gt; При наличии детского отд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СТАЦИОНАРНОГО ОТДЕЛЕНИЯ</w:t>
      </w:r>
    </w:p>
    <w:p>
      <w:pPr>
        <w:pStyle w:val="ConsPlusNormal"/>
        <w:jc w:val="center"/>
        <w:rPr/>
      </w:pPr>
      <w:r>
        <w:rPr/>
        <w:t>КОЖНО-ВЕНЕРОЛОГИЧЕСКОГО ДИСПАНСЕР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240"/>
        <w:gridCol w:w="2760"/>
        <w:gridCol w:w="264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оснащения  </w:t>
              <w:br/>
              <w:t xml:space="preserve">     (оборудования)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Требуемое количество, шт.      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ля круглосуточного </w:t>
              <w:br/>
              <w:t xml:space="preserve">стационара (30 коек)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ля дневного    </w:t>
              <w:br/>
              <w:t>стационара (10 коек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матоскоп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5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0" w:name="Par485"/>
            <w:bookmarkEnd w:id="10"/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врача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ьный компьютер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учатель бактерицидный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5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8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фигмоманометр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5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3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11" w:name="Par499"/>
      <w:bookmarkStart w:id="12" w:name="Par499"/>
      <w:bookmarkEnd w:id="12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ПОДРОСТКОВОГО СПЕЦИАЛИЗИРОВАННОГО</w:t>
      </w:r>
    </w:p>
    <w:p>
      <w:pPr>
        <w:pStyle w:val="ConsPlusNormal"/>
        <w:jc w:val="center"/>
        <w:rPr/>
      </w:pPr>
      <w:r>
        <w:rPr/>
        <w:t>ЦЕНТРА ПРОФИЛАКТИКИ И ЛЕЧЕНИЯ ИНФЕКЦИЙ, ПЕРЕДАВАЕМЫХ</w:t>
      </w:r>
    </w:p>
    <w:p>
      <w:pPr>
        <w:pStyle w:val="ConsPlusNormal"/>
        <w:jc w:val="center"/>
        <w:rPr/>
      </w:pPr>
      <w:r>
        <w:rPr/>
        <w:t>ПОЛОВЫМ ПУТЕМ, КОЖНО-ВЕНЕРОЛОГИЧЕСКОГО ДИСПАНС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подросткового специализированного центра профилактики и лечения инфекций, передаваемых половым путем, кожно-венерологического диспансера.</w:t>
      </w:r>
    </w:p>
    <w:p>
      <w:pPr>
        <w:pStyle w:val="ConsPlusNormal"/>
        <w:ind w:firstLine="540"/>
        <w:jc w:val="both"/>
        <w:rPr/>
      </w:pPr>
      <w:r>
        <w:rPr/>
        <w:t>2. Подростковый специализированный центр профилактики и лечения инфекций, передаваемых половым путем (далее - Центр), является структурным подразделением кожно-венерологического диспансера (далее - Диспансер), создаваемым для оказания медицинской помощи по профилю "дерматовенерология" в амбулаторных условиях.</w:t>
      </w:r>
    </w:p>
    <w:p>
      <w:pPr>
        <w:pStyle w:val="ConsPlusNormal"/>
        <w:ind w:firstLine="540"/>
        <w:jc w:val="both"/>
        <w:rPr/>
      </w:pPr>
      <w:r>
        <w:rPr/>
        <w:t>3. Центр создается для оказания первичной специализированной медико-санитарной помощи несовершеннолетним с инфекциями, передаваемыми половым путем, в том числе с урогенитальными инфекционными заболеваниями, и проведения мероприятий, направленных на профилактику инфекций, передаваемых половым путем.</w:t>
      </w:r>
    </w:p>
    <w:p>
      <w:pPr>
        <w:pStyle w:val="ConsPlusNormal"/>
        <w:ind w:firstLine="540"/>
        <w:jc w:val="both"/>
        <w:rPr/>
      </w:pPr>
      <w:r>
        <w:rPr/>
        <w:t xml:space="preserve">4. На должность заведующего и врача-дерматовенеролога Центра назначается специалист, соответствующий Квалификационным </w:t>
      </w:r>
      <w:hyperlink r:id="rId12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ConsPlusNormal"/>
        <w:ind w:firstLine="540"/>
        <w:jc w:val="both"/>
        <w:rPr/>
      </w:pPr>
      <w:r>
        <w:rPr/>
        <w:t>5. В структуре Центра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регистратуру;</w:t>
      </w:r>
    </w:p>
    <w:p>
      <w:pPr>
        <w:pStyle w:val="ConsPlusNormal"/>
        <w:ind w:firstLine="540"/>
        <w:jc w:val="both"/>
        <w:rPr/>
      </w:pPr>
      <w:r>
        <w:rPr/>
        <w:t>консультативно-диагностическое отделение (кабинеты оказания лечебно-диагностической помощи);</w:t>
      </w:r>
    </w:p>
    <w:p>
      <w:pPr>
        <w:pStyle w:val="ConsPlusNormal"/>
        <w:ind w:firstLine="540"/>
        <w:jc w:val="both"/>
        <w:rPr/>
      </w:pPr>
      <w:r>
        <w:rPr/>
        <w:t>отделение психологической помощи;</w:t>
      </w:r>
    </w:p>
    <w:p>
      <w:pPr>
        <w:pStyle w:val="ConsPlusNormal"/>
        <w:ind w:firstLine="540"/>
        <w:jc w:val="both"/>
        <w:rPr/>
      </w:pPr>
      <w:r>
        <w:rPr/>
        <w:t>процедурный кабинет.</w:t>
      </w:r>
    </w:p>
    <w:p>
      <w:pPr>
        <w:pStyle w:val="ConsPlusNormal"/>
        <w:ind w:firstLine="540"/>
        <w:jc w:val="both"/>
        <w:rPr/>
      </w:pPr>
      <w:r>
        <w:rPr/>
        <w:t>6. Основными функциями Центра являются:</w:t>
      </w:r>
    </w:p>
    <w:p>
      <w:pPr>
        <w:pStyle w:val="ConsPlusNormal"/>
        <w:ind w:firstLine="540"/>
        <w:jc w:val="both"/>
        <w:rPr/>
      </w:pPr>
      <w:r>
        <w:rPr/>
        <w:t>консультативная помощь несовершеннолетним по телефону горячей линии и направление на медицинский прием, либо переадресация звонков в службы, оказывающие социальную поддержку несовершеннолетним;</w:t>
      </w:r>
    </w:p>
    <w:p>
      <w:pPr>
        <w:pStyle w:val="ConsPlusNormal"/>
        <w:ind w:firstLine="540"/>
        <w:jc w:val="both"/>
        <w:rPr/>
      </w:pPr>
      <w:r>
        <w:rPr/>
        <w:t>разъяснительная работа по профилактике инфекций, передаваемых половым путем и ВИЧ-инфекции, по вопросам половой и личной гигиены в рамках консультативных приемов и при проведении лекций и семинаров;</w:t>
      </w:r>
    </w:p>
    <w:p>
      <w:pPr>
        <w:pStyle w:val="ConsPlusNormal"/>
        <w:ind w:firstLine="540"/>
        <w:jc w:val="both"/>
        <w:rPr/>
      </w:pPr>
      <w:r>
        <w:rPr/>
        <w:t>разработка и распространение информационных материалов по вопросам профилактики инфекций, передаваемых половым путем, и ВИЧ-инфекции среди молодежи;</w:t>
      </w:r>
    </w:p>
    <w:p>
      <w:pPr>
        <w:pStyle w:val="ConsPlusNormal"/>
        <w:ind w:firstLine="540"/>
        <w:jc w:val="both"/>
        <w:rPr/>
      </w:pPr>
      <w:r>
        <w:rPr/>
        <w:t>организационные и обучающие мероприятия для добровольцев с целью их дальнейшей работы, направленной на профилактику инфекций, передаваемых половым путем, в среде целевых групп;</w:t>
      </w:r>
    </w:p>
    <w:p>
      <w:pPr>
        <w:pStyle w:val="ConsPlusNormal"/>
        <w:ind w:firstLine="540"/>
        <w:jc w:val="both"/>
        <w:rPr/>
      </w:pPr>
      <w:r>
        <w:rPr/>
        <w:t xml:space="preserve">лечение больных на основе установленных </w:t>
      </w:r>
      <w:hyperlink r:id="rId13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7. Структура Центра и его штатная численность устанавливаются руководителем медицинской организации, в составе которой создан Центр, исходя из объема проводимой лечебно-диагностической работы, с учетом рекомендуемых штатных нормативов, установленных </w:t>
      </w:r>
      <w:hyperlink w:anchor="Par566">
        <w:r>
          <w:rPr>
            <w:rStyle w:val="InternetLink"/>
            <w:color w:val="0000FF"/>
          </w:rPr>
          <w:t>приложением N 13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8. Оснащение Центра осуществляется в соответствии со стандартом оснащения, установленным </w:t>
      </w:r>
      <w:hyperlink w:anchor="Par599">
        <w:r>
          <w:rPr>
            <w:rStyle w:val="InternetLink"/>
            <w:color w:val="0000FF"/>
          </w:rPr>
          <w:t>приложением N 14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ПОДРОСТКОВОГО СПЕЦИАЛИЗИРОВАННОГО ЦЕНТРА ПРОФИЛАКТИКИ</w:t>
      </w:r>
    </w:p>
    <w:p>
      <w:pPr>
        <w:pStyle w:val="ConsPlusNormal"/>
        <w:jc w:val="center"/>
        <w:rPr/>
      </w:pPr>
      <w:r>
        <w:rPr/>
        <w:t>И ЛЕЧЕНИЯ ИНФЕКЦИЙ, ПЕРЕДАВАЕМЫХ ПОЛОВЫМ ПУТЕМ,</w:t>
      </w:r>
    </w:p>
    <w:p>
      <w:pPr>
        <w:pStyle w:val="ConsPlusNormal"/>
        <w:jc w:val="center"/>
        <w:rPr/>
      </w:pPr>
      <w:r>
        <w:rPr/>
        <w:t>КОЖНО-ВЕНЕРОЛОГИЧЕСКОГО ДИСПАНСЕРА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  <w:gridCol w:w="4320"/>
        <w:gridCol w:w="37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п/п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именование должности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оличество должностей    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Центром - врач-        </w:t>
              <w:br/>
              <w:t xml:space="preserve">дерматовенеролог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1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дерматовенеролог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на Центр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1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психолог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на Центр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каждую должность врача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на Центр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13" w:name="Par566"/>
      <w:bookmarkStart w:id="14" w:name="Par566"/>
      <w:bookmarkEnd w:id="14"/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ПОДРОСТКОВОГО СПЕЦИАЛИЗИРОВАННОГО ЦЕНТРА</w:t>
      </w:r>
    </w:p>
    <w:p>
      <w:pPr>
        <w:pStyle w:val="ConsPlusNormal"/>
        <w:jc w:val="center"/>
        <w:rPr/>
      </w:pPr>
      <w:r>
        <w:rPr/>
        <w:t>ПРОФИЛАКТИКИ И ЛЕЧЕНИЯ ИНФЕКЦИЙ, ПЕРЕДАВАЕМЫХ ПОЛОВЫМ</w:t>
      </w:r>
    </w:p>
    <w:p>
      <w:pPr>
        <w:pStyle w:val="ConsPlusNormal"/>
        <w:jc w:val="center"/>
        <w:rPr/>
      </w:pPr>
      <w:r>
        <w:rPr/>
        <w:t>ПУТЕМ, КОЖНО-ВЕНЕРОЛОГИЧЕСКОГО ДИСПАНСЕРА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240"/>
        <w:gridCol w:w="216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именование оснащения (оборудова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врача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инекологическое кресло (подростковое)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ьпоскоп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гиноскоп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фигмоманометр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медицинских инструментов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ьный компьютер с принтером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мпа для гинекологического осмотра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шетка медицинская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ктерицидный рециркулятор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удаления клинических проявлений       </w:t>
              <w:br/>
              <w:t>доброкачественных новообразований кожи и слизисты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тор ультрафиолетовый для медицинских     </w:t>
              <w:br/>
              <w:t xml:space="preserve">инструментов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етроскоп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ое оборудование для криотерапии, в том   </w:t>
              <w:br/>
              <w:t xml:space="preserve">числе криодеструкции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КЛИНИКО-ДИАГНОСТИЧЕСКИХ</w:t>
      </w:r>
    </w:p>
    <w:p>
      <w:pPr>
        <w:pStyle w:val="ConsPlusNormal"/>
        <w:jc w:val="center"/>
        <w:rPr/>
      </w:pPr>
      <w:r>
        <w:rPr/>
        <w:t>ЛАБОРАТОРИЙ КОЖНО-ВЕНЕРОЛОГИЧЕСКОГО ДИСПАНС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клинико-диагностической лаборатории кожно-венерологического диспансера.</w:t>
      </w:r>
    </w:p>
    <w:p>
      <w:pPr>
        <w:pStyle w:val="ConsPlusNormal"/>
        <w:ind w:firstLine="540"/>
        <w:jc w:val="both"/>
        <w:rPr/>
      </w:pPr>
      <w:r>
        <w:rPr/>
        <w:t>2. Клинико-диагностическая лаборатория (далее - Лаборатория) является структурным подразделением кожно-венерологического диспансера (далее - Диспансер) в амбулаторных условиях.</w:t>
      </w:r>
    </w:p>
    <w:p>
      <w:pPr>
        <w:pStyle w:val="ConsPlusNormal"/>
        <w:ind w:firstLine="540"/>
        <w:jc w:val="both"/>
        <w:rPr/>
      </w:pPr>
      <w:r>
        <w:rPr/>
        <w:t>3. Лабораторию возглавляет заведующий, назначаемый на должность и освобождаемый от должности руководителем Диспансера, в составе которой создана Лаборатория.</w:t>
      </w:r>
    </w:p>
    <w:p>
      <w:pPr>
        <w:pStyle w:val="ConsPlusNormal"/>
        <w:ind w:firstLine="540"/>
        <w:jc w:val="both"/>
        <w:rPr/>
      </w:pPr>
      <w:r>
        <w:rPr/>
        <w:t xml:space="preserve">4. На должность заведующего Лабораторией назначается врач клинической лабораторной диагностики, соответствующий Квалификационным </w:t>
      </w:r>
      <w:hyperlink r:id="rId14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клиническая лабораторная диагностика".</w:t>
      </w:r>
    </w:p>
    <w:p>
      <w:pPr>
        <w:pStyle w:val="ConsPlusNormal"/>
        <w:ind w:firstLine="540"/>
        <w:jc w:val="both"/>
        <w:rPr/>
      </w:pPr>
      <w:r>
        <w:rPr/>
        <w:t xml:space="preserve">5. На должности врача клинической лабораторной диагностики, врача-бактериолога, врача - лабораторного миколога Лаборатории назначаются специалисты, соответствующие Квалификационным </w:t>
      </w:r>
      <w:hyperlink r:id="rId15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ям "клиническая-лабораторная диагностика", "бактериология", "лабораторная микология" соответственно.</w:t>
      </w:r>
    </w:p>
    <w:p>
      <w:pPr>
        <w:pStyle w:val="ConsPlusNormal"/>
        <w:ind w:firstLine="540"/>
        <w:jc w:val="both"/>
        <w:rPr/>
      </w:pPr>
      <w:r>
        <w:rPr/>
        <w:t>6. Лаборатор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проведение клинических лабораторных исследований по профилю "дерматовенерология" в объеме согласно заявленной номенклатуре исследований с целью оценки состояния больного, уточнения диагноза, содействия в выборе адекватного лечения и контроля над его результатами;</w:t>
      </w:r>
    </w:p>
    <w:p>
      <w:pPr>
        <w:pStyle w:val="ConsPlusNormal"/>
        <w:ind w:firstLine="540"/>
        <w:jc w:val="both"/>
        <w:rPr/>
      </w:pPr>
      <w:r>
        <w:rPr/>
        <w:t>обеспечение медицинских работников клинических подразделений, занимающихся сбором биологического материала, инструкциями о правилах взятия, хранения и транспортировки биологического материала, гарантирующими стабильность образцов и надежность результатов исследований;</w:t>
      </w:r>
    </w:p>
    <w:p>
      <w:pPr>
        <w:pStyle w:val="ConsPlusNormal"/>
        <w:ind w:firstLine="540"/>
        <w:jc w:val="both"/>
        <w:rPr/>
      </w:pPr>
      <w:r>
        <w:rPr/>
        <w:t>получение образцов биологического материала, пригодных для исследования;</w:t>
      </w:r>
    </w:p>
    <w:p>
      <w:pPr>
        <w:pStyle w:val="ConsPlusNormal"/>
        <w:ind w:firstLine="540"/>
        <w:jc w:val="both"/>
        <w:rPr/>
      </w:pPr>
      <w:r>
        <w:rPr/>
        <w:t>проведение контроля качества лабораторных исследований путем систематического проведения внутрилабораторного контроля качества лабораторных исследований, а также участие в программах внешней оценки качества.</w:t>
      </w:r>
    </w:p>
    <w:p>
      <w:pPr>
        <w:pStyle w:val="ConsPlusNormal"/>
        <w:ind w:firstLine="540"/>
        <w:jc w:val="both"/>
        <w:rPr/>
      </w:pPr>
      <w:r>
        <w:rPr/>
        <w:t>7. В структуре Лаборатории рекомендуется предусматривать следующие подразделения:</w:t>
      </w:r>
    </w:p>
    <w:p>
      <w:pPr>
        <w:pStyle w:val="ConsPlusNormal"/>
        <w:ind w:firstLine="540"/>
        <w:jc w:val="both"/>
        <w:rPr/>
      </w:pPr>
      <w:r>
        <w:rPr/>
        <w:t>клинико-диагностическое;</w:t>
      </w:r>
    </w:p>
    <w:p>
      <w:pPr>
        <w:pStyle w:val="ConsPlusNormal"/>
        <w:ind w:firstLine="540"/>
        <w:jc w:val="both"/>
        <w:rPr/>
      </w:pPr>
      <w:r>
        <w:rPr/>
        <w:t>микробиологическое (бактериологическое);</w:t>
      </w:r>
    </w:p>
    <w:p>
      <w:pPr>
        <w:pStyle w:val="ConsPlusNormal"/>
        <w:ind w:firstLine="540"/>
        <w:jc w:val="both"/>
        <w:rPr/>
      </w:pPr>
      <w:r>
        <w:rPr/>
        <w:t>биохимическое;</w:t>
      </w:r>
    </w:p>
    <w:p>
      <w:pPr>
        <w:pStyle w:val="ConsPlusNormal"/>
        <w:ind w:firstLine="540"/>
        <w:jc w:val="both"/>
        <w:rPr/>
      </w:pPr>
      <w:r>
        <w:rPr/>
        <w:t>иммунохимическое (серологическое);</w:t>
      </w:r>
    </w:p>
    <w:p>
      <w:pPr>
        <w:pStyle w:val="ConsPlusNormal"/>
        <w:ind w:firstLine="540"/>
        <w:jc w:val="both"/>
        <w:rPr/>
      </w:pPr>
      <w:r>
        <w:rPr/>
        <w:t>молекулярно-биологическое;</w:t>
      </w:r>
    </w:p>
    <w:p>
      <w:pPr>
        <w:pStyle w:val="ConsPlusNormal"/>
        <w:ind w:firstLine="540"/>
        <w:jc w:val="both"/>
        <w:rPr/>
      </w:pPr>
      <w:r>
        <w:rPr/>
        <w:t>микологическое;</w:t>
      </w:r>
    </w:p>
    <w:p>
      <w:pPr>
        <w:pStyle w:val="ConsPlusNormal"/>
        <w:ind w:firstLine="540"/>
        <w:jc w:val="both"/>
        <w:rPr/>
      </w:pPr>
      <w:r>
        <w:rPr/>
        <w:t>патоморфологическое;</w:t>
      </w:r>
    </w:p>
    <w:p>
      <w:pPr>
        <w:pStyle w:val="ConsPlusNormal"/>
        <w:ind w:firstLine="540"/>
        <w:jc w:val="both"/>
        <w:rPr/>
      </w:pPr>
      <w:r>
        <w:rPr/>
        <w:t>вспомогательное.</w:t>
      </w:r>
    </w:p>
    <w:p>
      <w:pPr>
        <w:pStyle w:val="ConsPlusNormal"/>
        <w:ind w:firstLine="540"/>
        <w:jc w:val="both"/>
        <w:rPr/>
      </w:pPr>
      <w:r>
        <w:rPr/>
        <w:t xml:space="preserve">8. Структура и штатная численность Лаборатории устанавливаются руководителем Диспансера, в составе которой создана Лаборатория, исходя из объема проводимой лечебно-диагностической работы и численности обслуживаемого населения, с учетом рекомендуемых штатных нормативов, установленных </w:t>
      </w:r>
      <w:hyperlink w:anchor="Par688">
        <w:r>
          <w:rPr>
            <w:rStyle w:val="InternetLink"/>
            <w:color w:val="0000FF"/>
          </w:rPr>
          <w:t>приложением N 16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9. Оснащение Лаборатории оборудованием осуществляется с учетом видов проводимых исследований в соответствии со стандартом оснащения, установленным </w:t>
      </w:r>
      <w:hyperlink w:anchor="Par733">
        <w:r>
          <w:rPr>
            <w:rStyle w:val="InternetLink"/>
            <w:color w:val="0000FF"/>
          </w:rPr>
          <w:t>приложением N 17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КЛИНИКО-ДИАГНОСТИЧЕСКОЙ ЛАБОРАТОРИИ</w:t>
      </w:r>
    </w:p>
    <w:p>
      <w:pPr>
        <w:pStyle w:val="ConsPlusNormal"/>
        <w:jc w:val="center"/>
        <w:rPr/>
      </w:pPr>
      <w:r>
        <w:rPr/>
        <w:t xml:space="preserve">КОЖНО-ВЕНЕРОЛОГИЧЕСКОГО ДИСПАНСЕРА </w:t>
      </w:r>
      <w:hyperlink w:anchor="Par719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60"/>
        <w:gridCol w:w="39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должности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Количество должностей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клинико-диагностической  </w:t>
              <w:br/>
              <w:t xml:space="preserve">лабораторией - врач клинической     </w:t>
              <w:br/>
              <w:t xml:space="preserve">лабораторной диагностики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ий лаборант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клинической лабораторной       </w:t>
              <w:br/>
              <w:t xml:space="preserve">диагностики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1 на Лабораторию </w:t>
            </w:r>
            <w:hyperlink w:anchor="Par7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бактериолог, врач -            </w:t>
              <w:br/>
              <w:t xml:space="preserve">лабораторный миколог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1 на Лабораторию </w:t>
            </w:r>
            <w:hyperlink w:anchor="Par7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олог 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1 на Лабораторию </w:t>
            </w:r>
            <w:hyperlink w:anchor="Par7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технолог либо фельдшер- </w:t>
              <w:br/>
              <w:t xml:space="preserve">лаборант (медицинский лабораторный  </w:t>
              <w:br/>
              <w:t xml:space="preserve">техник), либо лаборант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1 на Лабораторию </w:t>
            </w:r>
            <w:hyperlink w:anchor="Par7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3 подразделения,     </w:t>
              <w:br/>
              <w:t xml:space="preserve"> функционирующих в Лаборатории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астоящие рекомендуемые штатные нормативы клинико-диагностической лаборатории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&lt;**&gt; Устанавливается в порядке и по нормативам клинико-диагностической лаборатор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КЛИНИКО-ДИАГНОСТИЧЕСКОЙ ЛАБОРАТОРИИ</w:t>
      </w:r>
    </w:p>
    <w:p>
      <w:pPr>
        <w:pStyle w:val="ConsPlusNormal"/>
        <w:jc w:val="center"/>
        <w:rPr/>
      </w:pPr>
      <w:r>
        <w:rPr/>
        <w:t>КОЖНО-ВЕНЕРОЛОГИЧЕСКОГО ДИСПАНС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тандарт оснащения</w:t>
      </w:r>
    </w:p>
    <w:p>
      <w:pPr>
        <w:pStyle w:val="ConsPlusNormal"/>
        <w:jc w:val="center"/>
        <w:rPr/>
      </w:pPr>
      <w:r>
        <w:rPr/>
        <w:t>клинико-диагностического подразд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880"/>
        <w:gridCol w:w="25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оснащения (оборудования)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кроскоп стандартный лабораторный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bookmarkStart w:id="15" w:name="Par720"/>
            <w:bookmarkEnd w:id="15"/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лизатор гематологический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лизатор мочи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 для определения скорости оседания       </w:t>
              <w:br/>
              <w:t xml:space="preserve">эритроцитов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агулометр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лизатор глюкозы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минарный шкаф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bookmarkStart w:id="16" w:name="Par733"/>
            <w:bookmarkEnd w:id="16"/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елки спиртовые/газовые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пипеточных дозаторов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учатели бактерицидные настенные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товые холодильники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торная мебель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ьный компьютер с принтером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тандарт оснащения микробиологического</w:t>
      </w:r>
    </w:p>
    <w:p>
      <w:pPr>
        <w:pStyle w:val="ConsPlusNormal"/>
        <w:jc w:val="center"/>
        <w:rPr/>
      </w:pPr>
      <w:r>
        <w:rPr/>
        <w:t>(бактериологического) подразд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880"/>
        <w:gridCol w:w="25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оснащения (оборудования)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кроскоп стандартный лабораторный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лизатор для видовой идентификации           </w:t>
              <w:br/>
              <w:t xml:space="preserve">микроорганизмов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 для определения стандарта мутности по   </w:t>
              <w:br/>
              <w:t xml:space="preserve">МакФарланду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2 инкубатор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анаэробная для культивирования         </w:t>
              <w:br/>
              <w:t xml:space="preserve">анаэробных микроорганизмов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минарный шкаф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стат суховоздушны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яная баня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елки спиртовые/газовые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пипеточных дозаторов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учатели бактерицидные настенные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товые холодильники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торная мебель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ьный компьютер с принтером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тандарт оснащения биохимического подразделения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760"/>
        <w:gridCol w:w="26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оснащения (оборудования)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охимический анализатор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стат суховоздушный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трифуга лабораторная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пипеточных дозаторов одноканальных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товые холодильники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учатели бактерицидные настенные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 комна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торная мебель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  мест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ьный компьютер с принтером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тандарт оснащения иммунохимического</w:t>
      </w:r>
    </w:p>
    <w:p>
      <w:pPr>
        <w:pStyle w:val="ConsPlusNormal"/>
        <w:jc w:val="center"/>
        <w:rPr/>
      </w:pPr>
      <w:r>
        <w:rPr/>
        <w:t>(серологического) подразд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760"/>
        <w:gridCol w:w="26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оснащения (оборудования)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 для чтения результатов                 </w:t>
              <w:br/>
              <w:t xml:space="preserve">иммуноферментного анализа (ридер для          </w:t>
              <w:br/>
              <w:t xml:space="preserve">иммуноферментного анализа)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ройство для иммуноферментного анализа      </w:t>
              <w:br/>
              <w:t xml:space="preserve">промывающее автоматическое (вошер)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битальный шейкер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активатор сыворотки крови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кроскоп стандартный лабораторный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кроскоп для проведения исследований методом </w:t>
              <w:br/>
              <w:t xml:space="preserve">иммунофлюоресценции (реакция                  </w:t>
              <w:br/>
              <w:t xml:space="preserve">иммунофлюоресценции)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стат суховоздушный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трифуга лабораторная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 для чтения результатов исследования на </w:t>
              <w:br/>
              <w:t xml:space="preserve">биомикрочипах (иммуночипах)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минарный шкаф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шейкер для инкубации иммунопланшет и     </w:t>
              <w:br/>
              <w:t xml:space="preserve">иммуночипов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трифуга для иммуночипов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пипеточных дозаторов одноканальных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пипеточных дозаторов восьмиканальных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товые холодильники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учатели бактерицидные настенные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 комна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торная мебель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  мест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ьный компьютер с принтером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тандарт оснащения</w:t>
      </w:r>
    </w:p>
    <w:p>
      <w:pPr>
        <w:pStyle w:val="ConsPlusNormal"/>
        <w:jc w:val="center"/>
        <w:rPr/>
      </w:pPr>
      <w:r>
        <w:rPr/>
        <w:t>молекулярно-биологического подразделения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760"/>
        <w:gridCol w:w="26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оснащения (оборудования)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ердотельный термостат для пробирок типа     </w:t>
              <w:br/>
              <w:t xml:space="preserve">Эппендорф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плификатор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с колбой-ловушкой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коскоростная микроцентрифуга для пробирок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ртекс (центрифуга-встряхиватель)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тольный бокс для полимеразной цепной       </w:t>
              <w:br/>
              <w:t xml:space="preserve">реакции 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иллюминатор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проведения горизонтального        </w:t>
              <w:br/>
              <w:t xml:space="preserve">электрофореза с источником питания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 для чтения результатов исследования на </w:t>
              <w:br/>
              <w:t xml:space="preserve">биомикрочипах (ДНК-чипах)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ра для гибридизации (для проведения       </w:t>
              <w:br/>
              <w:t xml:space="preserve">исследований на биомикрочипах)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оборудования для проведения          </w:t>
              <w:br/>
              <w:t xml:space="preserve">исследований методом полимеразной цепной      </w:t>
              <w:br/>
              <w:t xml:space="preserve">реакции в реальном времени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пипеточных дозаторов одноканальных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пипеточных дозаторов восьмиканальных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товой холодильник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зкотемпературный холодильник (поддерживаемая</w:t>
              <w:br/>
              <w:t xml:space="preserve">температура -70 - 80 °C)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учатели бактерицидные настенные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 комна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торная мебель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  мест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ьный компьютер с принтером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Стандарт оснащения микологического подразд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760"/>
        <w:gridCol w:w="26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оснащения (оборудования)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кроскоп стандартный лабораторный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минарный шкаф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стат суховоздушный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яная баня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елки спиртовые/газовые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пипеточных дозаторов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учатели бактерицидные настенные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 комнат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товые холодильники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торная мебель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  мест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ьный компьютер с принтером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 Стандарт оснащения патоморфологического подразд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000"/>
        <w:gridCol w:w="25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оснащения (оборудования)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кротом ротационный или санный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кроскоп стандартный лабораторный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ванна для расправления гистологических     </w:t>
              <w:br/>
              <w:t xml:space="preserve">срезов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гревательные столики для сушки парафиновых    </w:t>
              <w:br/>
              <w:t xml:space="preserve">срезов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стат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минарный шкаф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елка спиртовая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учатель бактерицидны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озаторов одноканальных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товой холодильник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электронные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H-метр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торная мебель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ьный компьютер с принтером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8. Стандарт оснащения вспомогательного подразд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880"/>
        <w:gridCol w:w="26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оснащения (оборудования)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клав 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вадистиллятор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тор суховоздушный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стат суховоздушный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трифуга лабораторная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лабораторные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электронные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H-метр  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ОТДЕЛЕНИЯ (КАБИНЕТА)</w:t>
      </w:r>
    </w:p>
    <w:p>
      <w:pPr>
        <w:pStyle w:val="ConsPlusNormal"/>
        <w:jc w:val="center"/>
        <w:rPr/>
      </w:pPr>
      <w:r>
        <w:rPr/>
        <w:t>ФИЗИОТЕРАПЕВТИЧЕСКИХ МЕТОДОВ ЛЕЧЕНИЯ</w:t>
      </w:r>
    </w:p>
    <w:p>
      <w:pPr>
        <w:pStyle w:val="ConsPlusNormal"/>
        <w:jc w:val="center"/>
        <w:rPr/>
      </w:pPr>
      <w:r>
        <w:rPr/>
        <w:t>КОЖНО-ВЕНЕРОЛОГИЧЕСКОГО ДИСПАНС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отделения (кабинета) физиотерапевтических методов лечения кожно-венерологического диспансера.</w:t>
      </w:r>
    </w:p>
    <w:p>
      <w:pPr>
        <w:pStyle w:val="ConsPlusNormal"/>
        <w:ind w:firstLine="540"/>
        <w:jc w:val="both"/>
        <w:rPr/>
      </w:pPr>
      <w:r>
        <w:rPr/>
        <w:t>2. Отделение (кабинет) физиотерапевтических методов лечения (далее - Отделение) является структурным подразделением кожно-венерологического диспансера (далее - Диспансер).</w:t>
      </w:r>
    </w:p>
    <w:p>
      <w:pPr>
        <w:pStyle w:val="ConsPlusNormal"/>
        <w:ind w:firstLine="540"/>
        <w:jc w:val="both"/>
        <w:rPr/>
      </w:pPr>
      <w:r>
        <w:rPr/>
        <w:t>3. Отделение осуществляет функции по оказанию лечебно-диагностической помощи больным с болезнями кожи и подкожно-жировой клетчатки, направляемых из консультативно-диагностического и стационарного отделений, в том числе дневного и круглосуточного стационаров.</w:t>
      </w:r>
    </w:p>
    <w:p>
      <w:pPr>
        <w:pStyle w:val="ConsPlusNormal"/>
        <w:ind w:firstLine="540"/>
        <w:jc w:val="both"/>
        <w:rPr/>
      </w:pPr>
      <w:r>
        <w:rPr/>
        <w:t>4. Отделение возглавляет заведующий, назначаемый на должность и освобождаемый от должности руководителем Диспансера, в составе которого создано Отделение.</w:t>
      </w:r>
    </w:p>
    <w:p>
      <w:pPr>
        <w:pStyle w:val="ConsPlusNormal"/>
        <w:ind w:firstLine="540"/>
        <w:jc w:val="both"/>
        <w:rPr/>
      </w:pPr>
      <w:r>
        <w:rPr/>
        <w:t xml:space="preserve">5. На должность заведующего и врача-физиотерапевта Отделения назначается специалист, соответствующий Квалификационным </w:t>
      </w:r>
      <w:hyperlink r:id="rId1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физиотерапия".</w:t>
      </w:r>
    </w:p>
    <w:p>
      <w:pPr>
        <w:pStyle w:val="ConsPlusNormal"/>
        <w:ind w:firstLine="540"/>
        <w:jc w:val="both"/>
        <w:rPr/>
      </w:pPr>
      <w:r>
        <w:rPr/>
        <w:t xml:space="preserve">6. Штатная численность Отделения устанавливается руководителем Диспансера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установленных </w:t>
      </w:r>
      <w:hyperlink w:anchor="Par1073">
        <w:r>
          <w:rPr>
            <w:rStyle w:val="InternetLink"/>
            <w:color w:val="0000FF"/>
          </w:rPr>
          <w:t>приложением N 19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7. Оснащение Отделения осуществляется в соответствии со стандартом оснащения, установленным </w:t>
      </w:r>
      <w:hyperlink w:anchor="Par1105">
        <w:r>
          <w:rPr>
            <w:rStyle w:val="InternetLink"/>
            <w:color w:val="0000FF"/>
          </w:rPr>
          <w:t>приложением N 20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9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ДЕЛЕНИЯ (КАБИНЕТА) ФИЗИОТЕРАПЕВТИЧЕСКИХ МЕТОДОВ ЛЕЧЕНИЯ</w:t>
      </w:r>
    </w:p>
    <w:p>
      <w:pPr>
        <w:pStyle w:val="ConsPlusNormal"/>
        <w:jc w:val="center"/>
        <w:rPr/>
      </w:pPr>
      <w:r>
        <w:rPr/>
        <w:t>КОЖНО-ВЕНЕРОЛОГИЧЕСКОГО ДИСПАНСЕР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320"/>
        <w:gridCol w:w="40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именование должности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отделением - врач-     </w:t>
              <w:br/>
              <w:t xml:space="preserve">физиотерапевт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физиотерапевт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на Отделение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о             </w:t>
              <w:br/>
              <w:t xml:space="preserve">физиотерапии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на Отделение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на Отделение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17" w:name="Par1073"/>
      <w:bookmarkStart w:id="18" w:name="Par1073"/>
      <w:bookmarkEnd w:id="18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0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Я (КАБИНЕТА) ФИЗИОТЕРАПЕВТИЧЕСКИХ</w:t>
      </w:r>
    </w:p>
    <w:p>
      <w:pPr>
        <w:pStyle w:val="ConsPlusNormal"/>
        <w:jc w:val="center"/>
        <w:rPr/>
      </w:pPr>
      <w:r>
        <w:rPr/>
        <w:t>МЕТОДОВ ЛЕЧЕНИЯ КОЖНО-ВЕНЕРОЛОГИЧЕСКОГО ДИСПАНСЕР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120"/>
        <w:gridCol w:w="22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Наименование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низкоинтенсивной лазеротерапии       </w:t>
              <w:br/>
              <w:t xml:space="preserve">красного спектра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1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парат для низкоинтенсивной магнитолазеротерап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1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ьтрафиолетовая кабина для проведения общей     </w:t>
              <w:br/>
              <w:t xml:space="preserve">ПУВА-терапии (сочетанное применение              </w:t>
              <w:br/>
              <w:t xml:space="preserve">ультрафиолетового излучения 320 - 400 нм и       </w:t>
              <w:br/>
              <w:t xml:space="preserve">псораленовых фотосенсибилизаторов)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1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матоскоп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врача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 УВ-метр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фигмоманометр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bookmarkStart w:id="19" w:name="Par1105"/>
            <w:bookmarkEnd w:id="19"/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1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КЛИНИКИ НАУЧНЫХ ОРГАНИЗАЦИЙ,</w:t>
      </w:r>
    </w:p>
    <w:p>
      <w:pPr>
        <w:pStyle w:val="ConsPlusNormal"/>
        <w:jc w:val="center"/>
        <w:rPr/>
      </w:pPr>
      <w:r>
        <w:rPr/>
        <w:t>УЧРЕЖДЕНИЙ ВЫСШЕГО ПРОФЕССИОНАЛЬНОГО И ДОПОЛНИТЕЛЬНОГО</w:t>
      </w:r>
    </w:p>
    <w:p>
      <w:pPr>
        <w:pStyle w:val="ConsPlusNormal"/>
        <w:jc w:val="center"/>
        <w:rPr/>
      </w:pPr>
      <w:r>
        <w:rPr/>
        <w:t>ПРОФЕССИОНАЛЬНО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клиники научных организаций, учреждений высшего профессионального и дополнительного профессионального образования (далее - Клиника).</w:t>
      </w:r>
    </w:p>
    <w:p>
      <w:pPr>
        <w:pStyle w:val="ConsPlusNormal"/>
        <w:ind w:firstLine="540"/>
        <w:jc w:val="both"/>
        <w:rPr/>
      </w:pPr>
      <w:r>
        <w:rPr/>
        <w:t>2. Клиника создается как структурное подразделение научных организаций, учреждений высшего профессионального и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3. Клинику возглавляет заведующий, назначаемый на должность и освобождаемый от должности руководителем научной или образовательной организации, в составе которой Клиника создана.</w:t>
      </w:r>
    </w:p>
    <w:p>
      <w:pPr>
        <w:pStyle w:val="ConsPlusNormal"/>
        <w:ind w:firstLine="540"/>
        <w:jc w:val="both"/>
        <w:rPr/>
      </w:pPr>
      <w:r>
        <w:rPr/>
        <w:t xml:space="preserve">4. На должность заведующего Клиникой назначается специалист, соответствующий Квалификационным </w:t>
      </w:r>
      <w:hyperlink r:id="rId1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ConsPlusNormal"/>
        <w:ind w:firstLine="540"/>
        <w:jc w:val="both"/>
        <w:rPr/>
      </w:pPr>
      <w:r>
        <w:rPr/>
        <w:t>5. Клиника осуществляет функции оказания первичной специализированной медико-санитарной помощи, а также специализированной, в том числе высокотехнологичной, медицинской помощи по профилю "дерматовенерология" больным тяжелыми формами заболеваний кожи, подкожно-жировой клетчатки и осложненными формами инфекций, передаваемых половым путем, требующих сложного диагностического поиска и (или) при отсутствии эффективности ранее проводимой терапии.</w:t>
      </w:r>
    </w:p>
    <w:p>
      <w:pPr>
        <w:pStyle w:val="ConsPlusNormal"/>
        <w:ind w:firstLine="540"/>
        <w:jc w:val="both"/>
        <w:rPr/>
      </w:pPr>
      <w:r>
        <w:rPr/>
        <w:t>6. В Клинике организуется и обеспечивается учебный процесс, а также проведение научных и клинических исследований.</w:t>
      </w:r>
    </w:p>
    <w:p>
      <w:pPr>
        <w:pStyle w:val="ConsPlusNormal"/>
        <w:ind w:firstLine="540"/>
        <w:jc w:val="both"/>
        <w:rPr/>
      </w:pPr>
      <w:r>
        <w:rPr/>
        <w:t>7. В Клинику осуществляется направление больных со следующими заболеваниями и состояниями:</w:t>
      </w:r>
    </w:p>
    <w:p>
      <w:pPr>
        <w:pStyle w:val="ConsPlusNormal"/>
        <w:ind w:firstLine="540"/>
        <w:jc w:val="both"/>
        <w:rPr/>
      </w:pPr>
      <w:r>
        <w:rPr/>
        <w:t>тяжелые заболевания кожи и ее придатков;</w:t>
      </w:r>
    </w:p>
    <w:p>
      <w:pPr>
        <w:pStyle w:val="ConsPlusNormal"/>
        <w:ind w:firstLine="540"/>
        <w:jc w:val="both"/>
        <w:rPr/>
      </w:pPr>
      <w:r>
        <w:rPr/>
        <w:t>дерматозы, требующие сложного диагностического поиска.</w:t>
      </w:r>
    </w:p>
    <w:p>
      <w:pPr>
        <w:pStyle w:val="ConsPlusNormal"/>
        <w:ind w:firstLine="540"/>
        <w:jc w:val="both"/>
        <w:rPr/>
      </w:pPr>
      <w:r>
        <w:rPr/>
        <w:t>8. В структуре Клиники рекомендуется предусматривать консультативно-диагностическое отделение, имеющее процедурный кабинет, стационарное отделение, отделение (кабинет) физиотерапевтических методов лечения, клинико-диагностическую лабораторию, включающую клинико-диагностическое подразделение, микробиологическое (бактериологическое) отделение, биохимическое отделение, иммунохимическое (серологическое) подразделение, молекулярно-биологическое подразделение, микологическое подразделение, патоморфологическое подразделение, вспомогательное подразделение, а также другие подразделения, необходимые для организации деятельности Клиники.</w:t>
      </w:r>
    </w:p>
    <w:p>
      <w:pPr>
        <w:pStyle w:val="ConsPlusNormal"/>
        <w:ind w:firstLine="540"/>
        <w:jc w:val="both"/>
        <w:rPr/>
      </w:pPr>
      <w:r>
        <w:rPr/>
        <w:t xml:space="preserve">9. Штатная численность Клиники устанавливается с учетом рекомендуемых штатных нормативов, предусмотренных </w:t>
      </w:r>
      <w:hyperlink w:anchor="Par1172">
        <w:r>
          <w:rPr>
            <w:rStyle w:val="InternetLink"/>
            <w:color w:val="0000FF"/>
          </w:rPr>
          <w:t>приложением N 22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10. Оснащение Клиники осуществляется в соответствии со стандартом оснащения, установленным </w:t>
      </w:r>
      <w:hyperlink w:anchor="Par1306">
        <w:r>
          <w:rPr>
            <w:rStyle w:val="InternetLink"/>
            <w:color w:val="0000FF"/>
          </w:rPr>
          <w:t>приложением N 23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2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КЛИНИКИ НАУЧНЫХ ОРГАНИЗАЦИЙ, УЧРЕЖДЕНИЙ ВЫСШЕГО</w:t>
      </w:r>
    </w:p>
    <w:p>
      <w:pPr>
        <w:pStyle w:val="ConsPlusNormal"/>
        <w:jc w:val="center"/>
        <w:rPr/>
      </w:pPr>
      <w:r>
        <w:rPr/>
        <w:t>ПРОФЕССИОНАЛЬНОГО И ДОПОЛНИТЕЛЬНОГО</w:t>
      </w:r>
    </w:p>
    <w:p>
      <w:pPr>
        <w:pStyle w:val="ConsPlusNormal"/>
        <w:jc w:val="center"/>
        <w:rPr/>
      </w:pPr>
      <w:r>
        <w:rPr/>
        <w:t>ПРОФЕССИОНАЛЬНО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Консультативно-диагностическое отделение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200"/>
        <w:gridCol w:w="4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должности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отделением - врач-    </w:t>
              <w:br/>
              <w:t xml:space="preserve">дерматовенеролог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при наличии 5 должностей    </w:t>
              <w:br/>
              <w:t xml:space="preserve">       врачей-специалистов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дерматовенеролог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не менее 3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психотерапевт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на Отделение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косметолог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на Отделение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- клинический миколог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на Отделение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акушер-гинеколог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на Отделение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уролог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на Отделение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ультразвуковой диагностики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1 на Отделение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на каждую должность врача-   </w:t>
              <w:br/>
              <w:t xml:space="preserve">           специалиста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роцедурной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не менее 2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2 на Отделение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тационарное отде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┬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N п/п│     Наименование должностей     │      Количество должносте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 │Заведующий отделением - врач-    │          1 на 30 коек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рматовенеролог                 │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 │Врач-дерматовенеролог            │          1 на 10 коек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 │Врач-эндокринолог                │         0,5 на 30 кое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 │Врач-терапевт                    │         0,5 на 30 кое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 │Врач-офтальмолог                 │         0,5 на 30 кое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.  │Врач-педиатр </w:t>
      </w:r>
      <w:hyperlink w:anchor="Par1292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│         1 на Отделени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 │Старшая медицинская сестра       │         1 на Отделени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 │Медицинская сестра палатная      │        4,75 на 15 коек в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стовая)                       │   круглосуточном стационаре;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на 10 коек в дневном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ционаре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 │Медицинская сестра процедурной   │          1 на 15 коек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│Младшая медицинская сестра по    │      4,75 на 15 коек (дл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ходу за больными или санитар    │   обеспечения круглосуточно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работы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│Санитар                          │  2 на отделение (для работы 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буфете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на отделение (для уборк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омещений)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│Сестра-хозяйка                   │         1 на Отделени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┴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тделение (кабинет) физиотерапевтических метод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200"/>
        <w:gridCol w:w="4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должностей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отделением - врач-    </w:t>
              <w:br/>
              <w:t xml:space="preserve">физиотерапевт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физиотерапевт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е менее 1 на Отделение </w:t>
            </w:r>
            <w:hyperlink w:anchor="Par129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о            </w:t>
              <w:br/>
              <w:t xml:space="preserve">физиотерапии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е менее 1 на Отделение </w:t>
            </w:r>
            <w:hyperlink w:anchor="Par129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Клинико-диагностическая лаборатор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200"/>
        <w:gridCol w:w="4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должности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клинико-              </w:t>
              <w:br/>
              <w:t xml:space="preserve">диагностической лабораторией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ий лаборант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клинической лабораторной    </w:t>
              <w:br/>
              <w:t xml:space="preserve">диагностики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 менее 1 на Лабораторию </w:t>
            </w:r>
            <w:hyperlink w:anchor="Par129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ктериолог, врач-бактериолог,   </w:t>
              <w:br/>
              <w:t xml:space="preserve">врач - лабораторный миколог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 менее 1 на Лабораторию </w:t>
            </w:r>
            <w:hyperlink w:anchor="Par129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олог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 менее 1 на Лабораторию </w:t>
            </w:r>
            <w:hyperlink w:anchor="Par129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технолог             </w:t>
              <w:br/>
              <w:t xml:space="preserve">либо фельдшер-лаборант           </w:t>
              <w:br/>
              <w:t xml:space="preserve">(медицинский                     </w:t>
              <w:br/>
              <w:t xml:space="preserve">лабораторный техник), либо       </w:t>
              <w:br/>
              <w:t xml:space="preserve">лаборант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 менее 1 на Лабораторию </w:t>
            </w:r>
            <w:hyperlink w:anchor="Par129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 менее 2 на Лабораторию </w:t>
            </w:r>
            <w:hyperlink w:anchor="Par129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 наличии детского отделения.</w:t>
      </w:r>
    </w:p>
    <w:p>
      <w:pPr>
        <w:pStyle w:val="ConsPlusNormal"/>
        <w:ind w:firstLine="540"/>
        <w:jc w:val="both"/>
        <w:rPr/>
      </w:pPr>
      <w:r>
        <w:rPr/>
        <w:t>&lt;**&gt; Устанавливается в порядке и по нормативам соответствующих структурных подразделен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3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по профилю "дерматовенер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24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КЛИНИКИ НАУЧНЫХ ОРГАНИЗАЦИЙ, УЧРЕЖДЕНИЙ</w:t>
      </w:r>
    </w:p>
    <w:p>
      <w:pPr>
        <w:pStyle w:val="ConsPlusNormal"/>
        <w:jc w:val="center"/>
        <w:rPr/>
      </w:pPr>
      <w:r>
        <w:rPr/>
        <w:t>ВЫСШЕГО ПРОФЕССИОНАЛЬНОГО И ДОПОЛНИТЕЛЬНОГО</w:t>
      </w:r>
    </w:p>
    <w:p>
      <w:pPr>
        <w:pStyle w:val="ConsPlusNormal"/>
        <w:jc w:val="center"/>
        <w:rPr/>
      </w:pPr>
      <w:r>
        <w:rPr/>
        <w:t>ПРОФЕССИОНАЛЬНО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тандарт оснащения</w:t>
      </w:r>
    </w:p>
    <w:p>
      <w:pPr>
        <w:pStyle w:val="ConsPlusNormal"/>
        <w:jc w:val="center"/>
        <w:rPr/>
      </w:pPr>
      <w:r>
        <w:rPr/>
        <w:t>консультативно-диагностического от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N п/п │   Наименование оснащения (оборудования)    │Требуемое количество,│</w:t>
      </w:r>
    </w:p>
    <w:p>
      <w:pPr>
        <w:pStyle w:val="ConsPlusCell"/>
        <w:rPr>
          <w:rFonts w:ascii="Courier New" w:hAnsi="Courier New" w:cs="Courier New"/>
        </w:rPr>
      </w:pPr>
      <w:bookmarkStart w:id="20" w:name="Par1292"/>
      <w:bookmarkEnd w:id="20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шт.         │</w:t>
      </w:r>
    </w:p>
    <w:p>
      <w:pPr>
        <w:pStyle w:val="ConsPlusCell"/>
        <w:rPr>
          <w:rFonts w:ascii="Courier New" w:hAnsi="Courier New" w:cs="Courier New"/>
        </w:rPr>
      </w:pPr>
      <w:bookmarkStart w:id="21" w:name="Par1293"/>
      <w:bookmarkEnd w:id="21"/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│Рабочее место врача                         │    по требованию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│Дерматоскоп                                 │     не менее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│Сфигмоманометр                              │     не менее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│Набор медицинских инструментов              │    по требованию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│Персональный компьютер с принтером          │     не менее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│Лупа с подсветкой                           │     не менее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2" w:name="Par1306"/>
      <w:bookmarkEnd w:id="22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│Кушетка медицинская                         │     не менее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│Бактерицидный рециркулятор                  │     не менее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│Стерилизатор ультрафиолетовый для           │     не менее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их инструментов                    │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│Аппарат для удаления клинических проявлений │     не менее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брокачественных новообразований кожи и    │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изистых                                   │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│Медицинское оборудование для криотерапии, в │     не менее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числе криодеструкции                    │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│Лампа Вуда для осмотра больных в            │     не менее 1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затемненном помещении </w:t>
      </w:r>
      <w:hyperlink w:anchor="Par1388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│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│Комплект оборудования для обработки кожи,   │     не менее 1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ногтевых пластинок кистей и стоп </w:t>
      </w:r>
      <w:hyperlink w:anchor="Par1388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│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│Гинекологическое кресло </w:t>
      </w:r>
      <w:hyperlink w:anchor="Par1389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              │     не менее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│Кольпоскоп </w:t>
      </w:r>
      <w:hyperlink w:anchor="Par1389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                           │     не менее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│Вагиноскоп </w:t>
      </w:r>
      <w:hyperlink w:anchor="Par1389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                           │     не менее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│Лампа для гинекологического осмотра </w:t>
      </w:r>
      <w:hyperlink w:anchor="Par1389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  │     не менее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│Уретроскоп </w:t>
      </w:r>
      <w:hyperlink w:anchor="Par1389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                            │     не менее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│Медицинское оборудование для проведения     │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ного лечения осложнений, вызванных  │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екциями, передаваемыми половым путем     │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hyperlink w:anchor="Par1389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>:                                       │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электротерапии и ультразвуковой терапии;│          1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заболеваний органов малого таза;        │          1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УВЧ терапии;                            │          1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инфракрасной лазерной терапии;          │          1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непрерывной импульсной микроволновой    │          1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апии                                     │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│Пеленальный столик </w:t>
      </w:r>
      <w:hyperlink w:anchor="Par1390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  <w:r>
        <w:rPr>
          <w:rFonts w:cs="Courier New" w:ascii="Courier New" w:hAnsi="Courier New"/>
        </w:rPr>
        <w:t xml:space="preserve">                    │     не менее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│Видеодерматоскоп </w:t>
      </w:r>
      <w:hyperlink w:anchor="Par1391">
        <w:r>
          <w:rPr>
            <w:rStyle w:val="InternetLink"/>
            <w:rFonts w:cs="Courier New" w:ascii="Courier New" w:hAnsi="Courier New"/>
            <w:color w:val="0000FF"/>
          </w:rPr>
          <w:t>&lt;****&gt;</w:t>
        </w:r>
      </w:hyperlink>
      <w:r>
        <w:rPr>
          <w:rFonts w:cs="Courier New" w:ascii="Courier New" w:hAnsi="Courier New"/>
        </w:rPr>
        <w:t xml:space="preserve">                     │          1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│Электрокардиограф </w:t>
      </w:r>
      <w:hyperlink w:anchor="Par1391">
        <w:r>
          <w:rPr>
            <w:rStyle w:val="InternetLink"/>
            <w:rFonts w:cs="Courier New" w:ascii="Courier New" w:hAnsi="Courier New"/>
            <w:color w:val="0000FF"/>
          </w:rPr>
          <w:t>&lt;****&gt;</w:t>
        </w:r>
      </w:hyperlink>
      <w:r>
        <w:rPr>
          <w:rFonts w:cs="Courier New" w:ascii="Courier New" w:hAnsi="Courier New"/>
        </w:rPr>
        <w:t xml:space="preserve">                    │          1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│Аппаратура для определения                  │          1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морфофункциональных параметров кожи </w:t>
      </w:r>
      <w:hyperlink w:anchor="Par1391">
        <w:r>
          <w:rPr>
            <w:rStyle w:val="InternetLink"/>
            <w:rFonts w:cs="Courier New" w:ascii="Courier New" w:hAnsi="Courier New"/>
            <w:color w:val="0000FF"/>
          </w:rPr>
          <w:t>&lt;****&gt;</w:t>
        </w:r>
      </w:hyperlink>
      <w:r>
        <w:rPr>
          <w:rFonts w:cs="Courier New" w:ascii="Courier New" w:hAnsi="Courier New"/>
        </w:rPr>
        <w:t xml:space="preserve">  │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 │Аппаратура для определения функционального  │          1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остояния волос </w:t>
      </w:r>
      <w:hyperlink w:anchor="Par1391">
        <w:r>
          <w:rPr>
            <w:rStyle w:val="InternetLink"/>
            <w:rFonts w:cs="Courier New" w:ascii="Courier New" w:hAnsi="Courier New"/>
            <w:color w:val="0000FF"/>
          </w:rPr>
          <w:t>&lt;****&gt;</w:t>
        </w:r>
      </w:hyperlink>
      <w:r>
        <w:rPr>
          <w:rFonts w:cs="Courier New" w:ascii="Courier New" w:hAnsi="Courier New"/>
        </w:rPr>
        <w:t xml:space="preserve">                      │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│Аппарат для ультразвукового исследования с  │          1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чиком для сканирования кожи              │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микозами гладкой кожи и ее придатков.</w:t>
      </w:r>
    </w:p>
    <w:p>
      <w:pPr>
        <w:pStyle w:val="ConsPlusNormal"/>
        <w:ind w:firstLine="540"/>
        <w:jc w:val="both"/>
        <w:rPr/>
      </w:pPr>
      <w:r>
        <w:rPr/>
        <w:t>&lt;**&gt;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инфекциями, передаваемыми половым путем.</w:t>
      </w:r>
    </w:p>
    <w:p>
      <w:pPr>
        <w:pStyle w:val="ConsPlusNormal"/>
        <w:ind w:firstLine="540"/>
        <w:jc w:val="both"/>
        <w:rPr/>
      </w:pPr>
      <w:r>
        <w:rPr/>
        <w:t>&lt;***&gt; Дополнительное оснащение кабинетов, функционирующих в консультативно-диагностическом отделении, для оказания медицинской помощи детскому населению.</w:t>
      </w:r>
    </w:p>
    <w:p>
      <w:pPr>
        <w:pStyle w:val="ConsPlusNormal"/>
        <w:ind w:firstLine="540"/>
        <w:jc w:val="both"/>
        <w:rPr/>
      </w:pPr>
      <w:r>
        <w:rPr/>
        <w:t>&lt;****&gt; Дополнительное оснащение кабинетов, функционирующих в консультативно-диагностическом отделении, функциональной диагностик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тандарт оснащения стационарного отделения</w:t>
      </w:r>
    </w:p>
    <w:p>
      <w:pPr>
        <w:pStyle w:val="ConsPlus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120"/>
        <w:gridCol w:w="2760"/>
        <w:gridCol w:w="264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Наименование оснащения</w:t>
              <w:br/>
              <w:t xml:space="preserve">      (оборудования)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Требуемое количество, шт.         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круглосуточного  </w:t>
              <w:br/>
              <w:t xml:space="preserve">стационара (30 коек)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ля дневного    </w:t>
              <w:br/>
              <w:t>стационара (10 коек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матоскоп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5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врача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о требованию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ьный компьютер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о требованию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лучатель бактерицидный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5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8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фигмоманометр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5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3" w:name="Par1388"/>
      <w:bookmarkEnd w:id="23"/>
      <w:r>
        <w:rPr/>
        <w:t>3. Стандарт оснащения клинико-диагностической лаборатории</w:t>
      </w:r>
    </w:p>
    <w:p>
      <w:pPr>
        <w:pStyle w:val="ConsPlusNormal"/>
        <w:ind w:firstLine="540"/>
        <w:jc w:val="both"/>
        <w:rPr/>
      </w:pPr>
      <w:r>
        <w:rPr/>
      </w:r>
      <w:bookmarkStart w:id="24" w:name="Par1389"/>
      <w:bookmarkStart w:id="25" w:name="Par1389"/>
      <w:bookmarkEnd w:id="25"/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880"/>
        <w:gridCol w:w="25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оснащения (оборудования)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bookmarkStart w:id="26" w:name="Par1391"/>
            <w:bookmarkEnd w:id="26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Клинико-диагностическое подразделение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кроскоп стандартный лабораторный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лизатор гематологический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лизатор мочи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 для определения скорости оседания       </w:t>
              <w:br/>
              <w:t xml:space="preserve">эритроцитов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агулометр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лизатор глюкозы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минарный шкаф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нция для проведения пробоподготовки         </w:t>
              <w:br/>
              <w:t xml:space="preserve">образцов биологического материала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лизатор для микроскопии осадка мочи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лизатор спермы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итоцентрифуга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елки спиртовые/газовые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пипеточных дозаторов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учатели бактерицидные настенные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товые холодильники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торная мебель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ьный компьютер с принтером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е менее 1 ед.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Микробиологическое (бактериологическое) подразделение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кроскоп стандартный лабораторный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лизатор для видовой идентификации           </w:t>
              <w:br/>
              <w:t xml:space="preserve">микроорганизмов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 для определения стандарта мутности по   </w:t>
              <w:br/>
              <w:t xml:space="preserve">МакФарланду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2 инкубатор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анаэробная для культивирования         </w:t>
              <w:br/>
              <w:t xml:space="preserve">анаэробных микроорганизмов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анализатор микробиологический   </w:t>
              <w:br/>
              <w:t xml:space="preserve">для видовой идентификации и определения        </w:t>
              <w:br/>
              <w:t xml:space="preserve">чувствительности микроорганизмов к             </w:t>
              <w:br/>
              <w:t xml:space="preserve">антимикробным препаратам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с-спектрометр для проведения исследований   </w:t>
              <w:br/>
              <w:t xml:space="preserve">методом время-пролетной масс-спектрометрии,    </w:t>
              <w:br/>
              <w:t xml:space="preserve">снабженный системой BIO-TYPER для быстрой      </w:t>
              <w:br/>
              <w:t xml:space="preserve">идентификации микроорганизмов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автоматического приготовления      </w:t>
              <w:br/>
              <w:t xml:space="preserve">питательных сред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 для автоматического окрашивания         </w:t>
              <w:br/>
              <w:t xml:space="preserve">клеточных препаратов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еомикроскоп-лупа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минарный шкаф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стат суховоздушны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яная баня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елки спиртовые/газовые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пипеточных дозаторов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зкотемпературный холодильник (поддерживаемая </w:t>
              <w:br/>
              <w:t xml:space="preserve">температура -70 - 80 °C)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учатели бактерицидные настенные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товые холодильники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торная мебель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ьный компьютер с принтером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Биохимическое подразделение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охимический анализатор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стат суховоздушны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трифуга лабораторная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лизатор ионоселективный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пипеточных дозаторов одноканальных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товые холодильники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учатели бактерицидные настенные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торная мебель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ьный компьютер с принтером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Иммунохимическое (серологическое) подразделение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 для чтения результатов                  </w:t>
              <w:br/>
              <w:t xml:space="preserve">иммуноферментного анализа (ридер для           </w:t>
              <w:br/>
              <w:t xml:space="preserve">иммуноферментного анализа)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ройство для иммуноферментного анализа       </w:t>
              <w:br/>
              <w:t xml:space="preserve">промывающее автоматическое (вошер)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битальный шейкер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активатор сыворотки крови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кроскоп стандартный лабораторный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кроскоп для проведения исследований методом  </w:t>
              <w:br/>
              <w:t xml:space="preserve">иммунофлюоресценции (реакция                   </w:t>
              <w:br/>
              <w:t xml:space="preserve">иммунофлюоресценции)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стат суховоздушны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трифуга лабораторная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анализатор для проведения       </w:t>
              <w:br/>
              <w:t xml:space="preserve">исследований методом иммуноферментного анализ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анализатор для проведения       </w:t>
              <w:br/>
              <w:t xml:space="preserve">исследований методом хемилюминесценции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очный цитофлуориметр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анализатор для проведения       </w:t>
              <w:br/>
              <w:t xml:space="preserve">исследований методом иммуноблоттинга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анализатор для проведения       </w:t>
              <w:br/>
              <w:t xml:space="preserve">исследований методом xMAP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 для печати биомикрочипов (иммуночипов)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 для чтения результатов исследования на  </w:t>
              <w:br/>
              <w:t xml:space="preserve">биомикрочипах (иммуночипах)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минарный шкаф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шейкер для инкубации иммунопланшет и      </w:t>
              <w:br/>
              <w:t xml:space="preserve">иммуночипов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трифуга для иммуночипов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пипеточных дозаторов одноканальных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пипеточных дозаторов восьмиканальных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товые холодильники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2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учатели бактерицидные настенные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3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торная мебель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4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ьный компьютер с принтером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Молекулярно-биологическое подразделение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ердотельный термостат для пробирок типа      </w:t>
              <w:br/>
              <w:t xml:space="preserve">Эппендорф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плификатор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с колбой-ловушко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коскоростная микроцентрифуга для пробирок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ртекс (центрифуга-встряхиватель)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тольный бокс для полимеразной цепной        </w:t>
              <w:br/>
              <w:t xml:space="preserve">реакции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иллюминатор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проведения горизонтального         </w:t>
              <w:br/>
              <w:t xml:space="preserve">электрофореза с источником питания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квенатор (прибор для определения             </w:t>
              <w:br/>
              <w:t xml:space="preserve">нуклеотидных последовательностей ДНК)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 для печати биомикрочипов для            </w:t>
              <w:br/>
              <w:t xml:space="preserve">комплексной диагностики инфекций, передаваемых </w:t>
              <w:br/>
              <w:t xml:space="preserve">половым путем, и воспалительных заболеваний    </w:t>
              <w:br/>
              <w:t xml:space="preserve">мочеполовой сферы человека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 для чтения результатов исследования на  </w:t>
              <w:br/>
              <w:t xml:space="preserve">биомикрочипах (ДНК-чипах)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ра для гибридизации (для проведения        </w:t>
              <w:br/>
              <w:t xml:space="preserve">исследований на биомикрочипах)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оборудования для проведения           </w:t>
              <w:br/>
              <w:t xml:space="preserve">исследований методом полимеразной цепной       </w:t>
              <w:br/>
              <w:t xml:space="preserve">реакции в реальном времени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для выделения нуклеиновых кислот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скюветный спектрофотометр для определения    </w:t>
              <w:br/>
              <w:t xml:space="preserve">концентрации нуклеиновых кислот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ль-документирующая система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оборудования для вертикального        </w:t>
              <w:br/>
              <w:t xml:space="preserve">электрофореза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трифуга для 96-луночных планшетов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пипеточных дозаторов одноканальных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пипеточных дозаторов восьмиканальных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товой холодильник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2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зкотемпературный холодильник (поддерживаемая </w:t>
              <w:br/>
              <w:t xml:space="preserve">температура -70 - 80 °C)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3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учатели бактерицидные настенные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4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торная мебель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ьный компьютер с принтером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менее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Микологическое подразделение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кроскоп стандартный лабораторный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минарный шкаф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стат суховоздушны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яная баня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анализатор микробиологический   </w:t>
              <w:br/>
              <w:t xml:space="preserve">для видовой идентификации и определения        </w:t>
              <w:br/>
              <w:t xml:space="preserve">чувствительности микроорганизмов к             </w:t>
              <w:br/>
              <w:t xml:space="preserve">антимикробным препаратам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елки спиртовые/газовые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пипеточных дозаторов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учатели бактерицидные настенные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товые холодильники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торная мебель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ьный компьютер с принтером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Патоморфологическое подразделение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кротом ротационный или санный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кроскоп стандартный лабораторный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ванна для расправления гистологических    </w:t>
              <w:br/>
              <w:t xml:space="preserve">срезов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гревательные столики для сушки парафиновых   </w:t>
              <w:br/>
              <w:t xml:space="preserve">срезов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стат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вакуумной проводки (обработки)     </w:t>
              <w:br/>
              <w:t xml:space="preserve">тканей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заливки тканей в парафин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автоматической окраски препаратов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иостатный микротом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муногистостейнер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зерный сканирующий конфокальный микроскоп    </w:t>
              <w:br/>
              <w:t xml:space="preserve">для исследований in vitro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товой микроскоп, оснащенный цифровой        </w:t>
              <w:br/>
              <w:t xml:space="preserve">камерой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минарный шкаф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елка спиртовая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учатель бактерицидный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озаторов одноканальных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товой холодильник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электронные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H-метр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торная мебель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ьный компьютер с принтером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Вспомогательное подразделение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клав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вадистиллятор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тор суховоздушный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стат суховоздушны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трифуга лабораторная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лабораторные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электронные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H-метр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алка магнитная лабораторная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получения сверхчистой воды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тандарт оснащения отделения (кабинета)</w:t>
      </w:r>
    </w:p>
    <w:p>
      <w:pPr>
        <w:pStyle w:val="ConsPlusNormal"/>
        <w:jc w:val="center"/>
        <w:rPr/>
      </w:pPr>
      <w:r>
        <w:rPr/>
        <w:t>физиотерапевтических методов леч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880"/>
        <w:gridCol w:w="25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оснащения (оборудования)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низкоинтенсивной лазеротерапии     </w:t>
              <w:br/>
              <w:t xml:space="preserve">красного спектра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низкоинтенсивной                   </w:t>
              <w:br/>
              <w:t xml:space="preserve">магнитолазеротерапии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проведения локальной ПУВА-терапии  </w:t>
              <w:br/>
              <w:t xml:space="preserve">на волосистую часть головы (сочетанное         </w:t>
              <w:br/>
              <w:t xml:space="preserve">применение ультрафиолетового излучения 320 -   </w:t>
              <w:br/>
              <w:t xml:space="preserve">400 нм и псораленовых фотосенсибилизаторов)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2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проведения локальной ПУВА-терапии  </w:t>
              <w:br/>
              <w:t xml:space="preserve">на область конечностей (сочетанное применение  </w:t>
              <w:br/>
              <w:t xml:space="preserve">ультрафиолетового излучения 320 - 400 нм и     </w:t>
              <w:br/>
              <w:t xml:space="preserve">псораленовых фотосенсибилизаторов)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ьтрафиолетовая кабина для проведения дальней </w:t>
              <w:br/>
              <w:t xml:space="preserve">длинноволновой УФА-1 терапии (340 - 400 нм)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ьтрафиолетовая кабина для проведения общей   </w:t>
              <w:br/>
              <w:t xml:space="preserve">ПУВА-терапии (сочетанное применение            </w:t>
              <w:br/>
              <w:t xml:space="preserve">ультрафиолетового излучения 320 - 400 нм и     </w:t>
              <w:br/>
              <w:t xml:space="preserve">псораленовых фотосенсибилизаторов)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ьтрафиолетовая кабина для проведения общей   </w:t>
              <w:br/>
              <w:t xml:space="preserve">узкополосной средневолновой фототерапии (311   </w:t>
              <w:br/>
              <w:t xml:space="preserve">нм)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ка для проведения локальной фототерапии </w:t>
              <w:br/>
              <w:t xml:space="preserve">(308 нм)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нна бальнеологическая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матоскоп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врача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 УВ-метр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фигмоманометр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82CB94F73AF61434F55BB3B77E65B3CF77B9A057862F9A576E2CB7845vAL" TargetMode="External"/><Relationship Id="rId3" Type="http://schemas.openxmlformats.org/officeDocument/2006/relationships/hyperlink" Target="consultantplus://offline/ref=45382CB94F73AF61434F55BB3B77E65B3CF47991027D62F9A576E2CB785A9C08BC6A6A6DA7EC733540vFL" TargetMode="External"/><Relationship Id="rId4" Type="http://schemas.openxmlformats.org/officeDocument/2006/relationships/hyperlink" Target="consultantplus://offline/ref=45382CB94F73AF61434F55BB3B77E65B3CF57C9F017E62F9A576E2CB785A9C08BC6A6A6DA7EC733740vAL" TargetMode="External"/><Relationship Id="rId5" Type="http://schemas.openxmlformats.org/officeDocument/2006/relationships/hyperlink" Target="consultantplus://offline/ref=45382CB94F73AF61434F55BB3B77E65B3CF57C9F017E62F9A576E2CB785A9C08BC6A6A6DA7EC733540vFL" TargetMode="External"/><Relationship Id="rId6" Type="http://schemas.openxmlformats.org/officeDocument/2006/relationships/hyperlink" Target="consultantplus://offline/ref=45382CB94F73AF61434F55BB3B77E65B38F37E9A00733FF3AD2FEEC97F55C31FBB23666CA7EC7243v6L" TargetMode="External"/><Relationship Id="rId7" Type="http://schemas.openxmlformats.org/officeDocument/2006/relationships/hyperlink" Target="consultantplus://offline/ref=45382CB94F73AF61434F55BB3B77E65B3CF77990057062F9A576E2CB785A9C08BC6A6A6DA7EC733540vFL" TargetMode="External"/><Relationship Id="rId8" Type="http://schemas.openxmlformats.org/officeDocument/2006/relationships/hyperlink" Target="consultantplus://offline/ref=45382CB94F73AF61434F55BB3B77E65B3CF7749E047C62F9A576E2CB785A9C08BC6A6A6DA7EC733440v6L" TargetMode="External"/><Relationship Id="rId9" Type="http://schemas.openxmlformats.org/officeDocument/2006/relationships/hyperlink" Target="consultantplus://offline/ref=45382CB94F73AF61434F55BB3B77E65B3CF7749E047C62F9A576E2CB785A9C08BC6A6A6DA7EC733440v6L" TargetMode="External"/><Relationship Id="rId10" Type="http://schemas.openxmlformats.org/officeDocument/2006/relationships/hyperlink" Target="consultantplus://offline/ref=45382CB94F73AF61434F55BB3B77E65B3CF7749E047C62F9A576E2CB785A9C08BC6A6A6DA7EC733440v6L" TargetMode="External"/><Relationship Id="rId11" Type="http://schemas.openxmlformats.org/officeDocument/2006/relationships/hyperlink" Target="consultantplus://offline/ref=45382CB94F73AF61434F55BB3B77E65B3CF7749E047C62F9A576E2CB785A9C08BC6A6A6DA7EC733440v6L" TargetMode="External"/><Relationship Id="rId12" Type="http://schemas.openxmlformats.org/officeDocument/2006/relationships/hyperlink" Target="consultantplus://offline/ref=45382CB94F73AF61434F55BB3B77E65B3CF7749E047C62F9A576E2CB785A9C08BC6A6A6DA7EC733440v6L" TargetMode="External"/><Relationship Id="rId13" Type="http://schemas.openxmlformats.org/officeDocument/2006/relationships/hyperlink" Target="consultantplus://offline/ref=45382CB94F73AF61434F55BB3B77E65B3CF17D9E007962F9A576E2CB785A9C08BC6A6A6DA7EC733440vAL" TargetMode="External"/><Relationship Id="rId14" Type="http://schemas.openxmlformats.org/officeDocument/2006/relationships/hyperlink" Target="consultantplus://offline/ref=45382CB94F73AF61434F55BB3B77E65B3CF7749E047C62F9A576E2CB785A9C08BC6A6A6DA7EC733440v6L" TargetMode="External"/><Relationship Id="rId15" Type="http://schemas.openxmlformats.org/officeDocument/2006/relationships/hyperlink" Target="consultantplus://offline/ref=45382CB94F73AF61434F55BB3B77E65B3CF7749E047C62F9A576E2CB785A9C08BC6A6A6DA7EC733440v6L" TargetMode="External"/><Relationship Id="rId16" Type="http://schemas.openxmlformats.org/officeDocument/2006/relationships/hyperlink" Target="consultantplus://offline/ref=45382CB94F73AF61434F55BB3B77E65B3CF7749E047C62F9A576E2CB785A9C08BC6A6A6DA7EC733440v6L" TargetMode="External"/><Relationship Id="rId17" Type="http://schemas.openxmlformats.org/officeDocument/2006/relationships/hyperlink" Target="consultantplus://offline/ref=45382CB94F73AF61434F55BB3B77E65B3CF7749E047C62F9A576E2CB785A9C08BC6A6A6DA7EC733440v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1:00Z</dcterms:created>
  <dc:creator>IvanovEV</dc:creator>
  <dc:description/>
  <dc:language>en-US</dc:language>
  <cp:lastModifiedBy>Шаронов Анатолий Николаевич</cp:lastModifiedBy>
  <dcterms:modified xsi:type="dcterms:W3CDTF">2013-08-21T09:21:00Z</dcterms:modified>
  <cp:revision>2</cp:revision>
  <dc:subject/>
  <dc:title/>
</cp:coreProperties>
</file>